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33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724150</wp:posOffset>
                </wp:positionH>
                <wp:positionV relativeFrom="page">
                  <wp:posOffset>361315</wp:posOffset>
                </wp:positionV>
                <wp:extent cx="1762125" cy="475615"/>
                <wp:effectExtent l="5715" t="571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47556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c0dcc0" stroked="t" o:allowincell="f" style="position:absolute;margin-left:214.5pt;margin-top:28.45pt;width:138.7pt;height:3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23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5301" w:leader="none"/>
        </w:tabs>
        <w:bidi w:val="0"/>
        <w:spacing w:lineRule="exact" w:line="48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sz w:val="40"/>
          <w:szCs w:val="40"/>
        </w:rPr>
        <w:t>Catalogue</w:t>
      </w:r>
    </w:p>
    <w:p>
      <w:pPr>
        <w:pStyle w:val="Normal"/>
        <w:widowControl w:val="false"/>
        <w:bidi w:val="0"/>
        <w:spacing w:lineRule="exact" w:line="75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9" w:leader="none"/>
          <w:tab w:val="left" w:pos="615" w:leader="none"/>
          <w:tab w:val="left" w:pos="779" w:leader="none"/>
        </w:tabs>
        <w:bidi w:val="0"/>
        <w:spacing w:lineRule="exact" w:line="330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8600</wp:posOffset>
                </wp:positionH>
                <wp:positionV relativeFrom="page">
                  <wp:posOffset>1209040</wp:posOffset>
                </wp:positionV>
                <wp:extent cx="7105650" cy="22860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22860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0dcc0" stroked="t" o:allowincell="f" style="position:absolute;margin-left:18pt;margin-top:95.2pt;width:559.4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23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57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BIOLOGIE</w:t>
      </w:r>
    </w:p>
    <w:p>
      <w:pPr>
        <w:pStyle w:val="Normal"/>
        <w:widowControl w:val="false"/>
        <w:bidi w:val="0"/>
        <w:spacing w:lineRule="exact" w:line="584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.          Abed, Amir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ontribution à l’étude des flavonoïdes des céréales de la région de Constantine et évaluation de leur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ctivités biologiques. / Amira Abed, Imen Oius; sous la dir. de R Merghem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logie moléculaire et santé : Constantine, Université des 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lé dur, blé tendre, composés phénoliques, flavonoïdes, activité antioxydant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956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.          Alatou, Han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Viabilité des feuillus de l’arboretum de Draa Naga (Constantine) / Hana Alatou; sous la dir. de M Rached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Kanoun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Gestion Durable des Ecosystèmes et Protection de l’Environnement : Constantine, Université de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Feuillus, viabilité, arboretum (Draa Naga), pressions, suivi écologiqu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948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3.          Atallah, Hadjer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étude de l'influence du polymorphisme del'apoprotéine E sur les paramètres lipidiques dans les accident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vasculaires cérébraux (AVC) / Hadjer Atallah, Meriem Benadissa; sous la dir. de DJ. Khodj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Analyse protéomique et santé : Constantine, Université des Frères Mentouri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ibliogr. Annex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poE, polymorphisme, AVC, Athéroscléros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1055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4.          Ayat, Hayet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Dosage de quelques biomarqueurs utilisés dans le diagnostic de la polyarthrite rhumatoïde / Hayet Ayat,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sma Boulabiza; sous la dir. de M Kassa Laouaf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Analyse Protéomique et Santé : Constantine, Université des 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Polyarthrite rhumatoide , facteurs rhumatoide ,anticorps anti-CCP , protein, C reactive , vitas' d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sedimentation , anticorps anti-nucléaire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1027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sz w:val="20"/>
          <w:szCs w:val="20"/>
        </w:rPr>
        <w:t>Page 1</w:t>
      </w:r>
    </w:p>
    <w:p>
      <w:pPr>
        <w:pStyle w:val="Normal"/>
        <w:widowControl w:val="false"/>
        <w:bidi w:val="0"/>
        <w:spacing w:lineRule="exact" w:line="225"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" w:leader="none"/>
          <w:tab w:val="left" w:pos="615" w:leader="none"/>
          <w:tab w:val="left" w:pos="779" w:leader="none"/>
        </w:tabs>
        <w:bidi w:val="0"/>
        <w:spacing w:lineRule="exact" w:line="330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8600</wp:posOffset>
                </wp:positionH>
                <wp:positionV relativeFrom="page">
                  <wp:posOffset>361315</wp:posOffset>
                </wp:positionV>
                <wp:extent cx="7105650" cy="22860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22860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0dcc0" stroked="t" o:allowincell="f" style="position:absolute;margin-left:18pt;margin-top:28.45pt;width:559.4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23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57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BIOLOGIE</w:t>
      </w:r>
    </w:p>
    <w:p>
      <w:pPr>
        <w:pStyle w:val="Normal"/>
        <w:widowControl w:val="false"/>
        <w:bidi w:val="0"/>
        <w:spacing w:lineRule="exact" w:line="584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5.          Bazoula, Moun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tat des réserves en fer dans une population Algérienne / Mouna Bazoula, Latra Moulla; sous la dir. de S.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Hamm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Analyse Protéomique et Santé : Constantine, Université des 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Ferritine, statut martial, anémie, sujet sain,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1060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6.          Beguirat, Ibtissem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es effets du statut nutritionnel et socio économique de la famille sur la santé de l’enfant / Ibtissem Beguirat,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ymen Abdellah Ansar; sous la dir. de L. Rouabah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logie cellulaire et physio-pathologie : Constantine, Université les Frères Mentouri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ibliogr. Annex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Santé, pathologie, nutrition, IMC, sexe, âge, enfant, socio-économique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1104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7.          Belabed, Zaket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ancer de la prostate ( etude epidemiologique) / Zaket Belabed; sous la dir. de Salah Attalah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Analyse Protéomique et Santé : Constantine, Université des 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ancer de la prostate, dépistage, durée de vi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1044</w:t>
      </w:r>
    </w:p>
    <w:p>
      <w:pPr>
        <w:pStyle w:val="Normal"/>
        <w:widowControl w:val="false"/>
        <w:bidi w:val="0"/>
        <w:spacing w:lineRule="exact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8.          Belkhodja, Aboubakeur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aractère de viabilité des résineux dans l’arboretum de Draa Naga / Aboubakeur Belkhodja; sous la dir. de A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Hadef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Gestion : Constantine, Université des 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rboretum - Draa naga- Etat écologique- index PHF- Pressions- Viabilité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939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9.          Benaci, Nadjat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tablissement des valeurs usuelles de l’ACTH chez une population de l’Est algérien / Nadjat Benaci,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Thawriyya Guellaoui; sous la dir. de H. Boukhalf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Analyse Protéomique et Santé : Constantine, Université des 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valeur de référence, valeur usuelle, ACTH, troubles liés à l’ACTH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1009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sz w:val="20"/>
          <w:szCs w:val="20"/>
        </w:rPr>
        <w:t>Page 2</w:t>
      </w:r>
    </w:p>
    <w:p>
      <w:pPr>
        <w:pStyle w:val="Normal"/>
        <w:widowControl w:val="false"/>
        <w:bidi w:val="0"/>
        <w:spacing w:lineRule="exact" w:line="225"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" w:leader="none"/>
          <w:tab w:val="left" w:pos="615" w:leader="none"/>
          <w:tab w:val="left" w:pos="779" w:leader="none"/>
        </w:tabs>
        <w:bidi w:val="0"/>
        <w:spacing w:lineRule="exact" w:line="330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ge">
                  <wp:posOffset>361315</wp:posOffset>
                </wp:positionV>
                <wp:extent cx="7105650" cy="22860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22860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c0dcc0" stroked="t" o:allowincell="f" style="position:absolute;margin-left:18pt;margin-top:28.45pt;width:559.4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23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57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BIOLOGIE</w:t>
      </w:r>
    </w:p>
    <w:p>
      <w:pPr>
        <w:pStyle w:val="Normal"/>
        <w:widowControl w:val="false"/>
        <w:bidi w:val="0"/>
        <w:spacing w:lineRule="exact" w:line="584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0.        Bendjebbar, M’hamed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valuation des PM10, PM2,5 et de quelques éléments métalliques en site trafic et en site urbain à Zouaghi,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onstantine / M’hamed Bendjebbar; sous la dir. de M'hamed Ali khodj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Pollution des écosystémes et écotoxicologie : Constantine, Université des Frères Mentour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ibliogr. Annex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PM10, PM2.5, éléments métalliques, poussières fines, valeurs guide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1112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1.        Benhafid, Hind Yasmin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Statut socio-économique et gestion de la grossesse / Hind Yasmine Benhafid; sous la dir. de L. Rouabah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logie cellulaire et physiopathologie : Constantine, Université des Frères Mentouri Constantine :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ibliogr. Annex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Parkison, salive, biomarqueurs, diagnostic, électrophorés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1040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2.        Benhellal, Ahlem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tude de l’effet d’un régime irrégulier du Zingiber officinale sur le réarrangement de la matrice extracellulair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de différents seguments de l’aorte chez les rats Albinos Wistar traité par une dose cytotoxique du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DL-Méthionine. / Ahlem Benhellal, Randa Noui; sous la dir. de Housna Zettal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chimie Moléculaire et Santé : Constantine, Université des Frères Mentouri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ibliogr. Annex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DL-Méthionine, Zingiber officinale, acide oléique, aorte, réarrangement de la matrice extracellulaire de l’aorte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1099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3.        Benhiouani, Hadjer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Inventaire forestier des feuillus de l'arboretum (Constantine) / Hadjer Benhiouani; sous la dir. de M. Kanouk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Rached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Constantine, Université    Frères Mentouri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ibliogr. Annex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rboretum, feuillus, inventaire forestier, état zéro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941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4.        Bensaci, Mimoun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valuation de l’activité antioxydante et antibactérienne de l’huile fixe de Pistacia lentiscus / Mimouna Bensaci,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eriem Hadj Mokhnache; sous la dir. de F Klibet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chimie Moléculaire et Santé : Constantine, Université des 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ntibactérien, Antioxydant, Pistacia lentiscus, Huile fixe, Composés , phénolique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1026</w:t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sz w:val="20"/>
          <w:szCs w:val="20"/>
        </w:rPr>
        <w:t>Page 3</w:t>
      </w:r>
    </w:p>
    <w:p>
      <w:pPr>
        <w:pStyle w:val="Normal"/>
        <w:widowControl w:val="false"/>
        <w:bidi w:val="0"/>
        <w:spacing w:lineRule="exact" w:line="225"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" w:leader="none"/>
          <w:tab w:val="left" w:pos="615" w:leader="none"/>
          <w:tab w:val="left" w:pos="779" w:leader="none"/>
        </w:tabs>
        <w:bidi w:val="0"/>
        <w:spacing w:lineRule="exact" w:line="330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8600</wp:posOffset>
                </wp:positionH>
                <wp:positionV relativeFrom="page">
                  <wp:posOffset>361315</wp:posOffset>
                </wp:positionV>
                <wp:extent cx="7105650" cy="228600"/>
                <wp:effectExtent l="5080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22860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0dcc0" stroked="t" o:allowincell="f" style="position:absolute;margin-left:18pt;margin-top:28.45pt;width:559.4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23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57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BIOLOGIE</w:t>
      </w:r>
    </w:p>
    <w:p>
      <w:pPr>
        <w:pStyle w:val="Normal"/>
        <w:widowControl w:val="false"/>
        <w:bidi w:val="0"/>
        <w:spacing w:lineRule="exact" w:line="584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5.        Bensalem, Imèn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Recherche des biomarqueurs du cancer du côlon dans la salive / Imène Bensalem, Anfel Mernize; sous la dir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de Douadi Khlifi. - 30p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Analyse Protéomique et Santé : Constantine, Université des 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Salive, cancer colorectal, biomarqueur, électrophorèse, similarité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1084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6.        Bilami, Yacin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tude in silico de l’inhibition de la Butyrylcholinestérase / Yacine Bilami, Maya Boukahil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chimie Moléculaire et Santé : Constantine, Université des 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987</w:t>
      </w:r>
    </w:p>
    <w:p>
      <w:pPr>
        <w:pStyle w:val="Normal"/>
        <w:widowControl w:val="false"/>
        <w:bidi w:val="0"/>
        <w:spacing w:lineRule="exact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7.        Bioud, Mebark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Schéma D’élaboration d’une Molécule à Visée Thérapeutique et application Biologique / Mebarka Bioud,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Nihed Lassoued; sous la dir. de T. N. Moua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Analyse Protéomique et Santé : Constantine, Université des 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ibliogr. Annex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994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8.        Bouabdallah, Lami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’effet des pluies acides sur un microcrustacé des eaux douces Simocephalus exspinosus / Lami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ouabdallah; sous la dir. de Laid Touat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Ecologie et Environnement : Constantine, Université des Frères Mentouri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ibliogr. Annex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Pluie acide, Simocephalus exspinosus, bio indicateur, stress acide, les paramètres de cycle de vie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1086</w:t>
      </w:r>
    </w:p>
    <w:p>
      <w:pPr>
        <w:pStyle w:val="Normal"/>
        <w:widowControl w:val="false"/>
        <w:bidi w:val="0"/>
        <w:spacing w:lineRule="exact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9.        Bouacida, Kaltoum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Recherche des biomarqueurs dans la salive et le sérum des patients atteints de la sclérose en plaques /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Kaltoum Bouacida, Sara Sahli; sous la dir. de Douadi Khelif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Analyse protéomique et santé : Constantine, Université des Frères Mentouri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Sclérose en plaques, démyélinisation, salive, électrophorés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1042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0.        Bouchoucha, Abl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odification protéique et enzymatique de la souche Acutodesmus sp. strain SG-1 durant le processus de l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aroténogenèse / Abla Bouchoucha, Hadjer Boufes; sous la dir. de Samir Grama Borhan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chimie Moléculaire et Santé : Constantine, Université des 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cutodesmussp. strain SG-1, caroténoïdes, protéines, enzymes, bioprocédé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1083</w:t>
      </w:r>
    </w:p>
    <w:p>
      <w:pPr>
        <w:pStyle w:val="Normal"/>
        <w:widowControl w:val="false"/>
        <w:bidi w:val="0"/>
        <w:spacing w:lineRule="exact" w:line="77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sz w:val="20"/>
          <w:szCs w:val="20"/>
        </w:rPr>
        <w:t>Page 4</w:t>
      </w:r>
    </w:p>
    <w:p>
      <w:pPr>
        <w:pStyle w:val="Normal"/>
        <w:widowControl w:val="false"/>
        <w:bidi w:val="0"/>
        <w:spacing w:lineRule="exact" w:line="225"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" w:leader="none"/>
          <w:tab w:val="left" w:pos="615" w:leader="none"/>
          <w:tab w:val="left" w:pos="779" w:leader="none"/>
        </w:tabs>
        <w:bidi w:val="0"/>
        <w:spacing w:lineRule="exact" w:line="330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8600</wp:posOffset>
                </wp:positionH>
                <wp:positionV relativeFrom="page">
                  <wp:posOffset>361315</wp:posOffset>
                </wp:positionV>
                <wp:extent cx="7105650" cy="228600"/>
                <wp:effectExtent l="5080" t="5080" r="508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22860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c0dcc0" stroked="t" o:allowincell="f" style="position:absolute;margin-left:18pt;margin-top:28.45pt;width:559.4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23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57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BIOLOGIE</w:t>
      </w:r>
    </w:p>
    <w:p>
      <w:pPr>
        <w:pStyle w:val="Normal"/>
        <w:widowControl w:val="false"/>
        <w:bidi w:val="0"/>
        <w:spacing w:lineRule="exact" w:line="584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1.        Bougaada, Fatim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a détection des auto-anticorps antinucléaires dans les maladies auto-immunes systémiques / Fatim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ougaada, Meriem Boussaid; sous la dir. de C Mechatt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Analyse protéomique et santé : Constantine, Université des 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nticorps antinucléaires, maladie auto-immune systémique, immunofluorescence indirecte, immunodot,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uto-anticorp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1005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2.        Bouguebina, Zineb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ontribution à l'étude de l'impact des rejets des effluents pharmaceutiques sur un cladocère Daphnia magna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/ Zineb Bouguebina; sous la dir. de Laid Touat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Gestion durable des Ecosystèmes et protection de l’environnement : Constantine, Université de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ffluents pharmaceutiques, Daphnia magna, bio-indicateur, risque éco toxicologique, paramètres de cycle d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vie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996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3.        Bouhzam, Naim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Profil lipidique et maladies coronariennes chez les adultes constantinois / Naima Bouhzam, Bouhzam Meriem;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sous la dir. de S Dalichaouch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Analyse Protéomique et Santé. : Constantine, Université des 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onstantine; Maladies cardiovasculaires; Coronaropathie; Athérosclérose; Profil lipidique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MAB/1004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4.        Boukail, Hanifa Amin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x- glucosidase thermostable de la levure Candida sp. : Production, Purification et Caractérisation / Hanif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mina Boukail, Asma Maazi; sous la dir. de Z. Meraih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Analyse Protéomique et Santé : Constantine, Université des 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andida sp. , Maltase , Extrait brut , Isoenzymes , Purification , Thermostabilité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1077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5.        Boukelia, Han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ontribution à l’étude de l’effet de la dureté de l’eau sur les paramètres de cycle de vie de Daphnia magna. /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Hana Boukelia; sous la dir. de Laid Touat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Pollution des écosystèmes et Ecotoxicologie : Constantine, Université des Frères Mentouri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ibliogr. Annex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Daphnia magna, bioindicateur, dureté de l’eau, cycle de vie, qualité environnementale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1087</w:t>
      </w:r>
      <w:r>
        <w:rPr>
          <w:rFonts w:cs="Times New Roman" w:ascii="Times New Roman" w:hAnsi="Times New Roman"/>
          <w:sz w:val="24"/>
          <w:szCs w:val="24"/>
        </w:rPr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0"/>
          <w:szCs w:val="20"/>
        </w:rPr>
        <w:t>Page 5</w:t>
      </w:r>
    </w:p>
    <w:p>
      <w:pPr>
        <w:pStyle w:val="Normal"/>
        <w:widowControl w:val="false"/>
        <w:bidi w:val="0"/>
        <w:spacing w:lineRule="exact" w:line="225"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" w:leader="none"/>
          <w:tab w:val="left" w:pos="615" w:leader="none"/>
          <w:tab w:val="left" w:pos="779" w:leader="none"/>
        </w:tabs>
        <w:bidi w:val="0"/>
        <w:spacing w:lineRule="exact" w:line="330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28600</wp:posOffset>
                </wp:positionH>
                <wp:positionV relativeFrom="page">
                  <wp:posOffset>361315</wp:posOffset>
                </wp:positionV>
                <wp:extent cx="7105650" cy="228600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22860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0dcc0" stroked="t" o:allowincell="f" style="position:absolute;margin-left:18pt;margin-top:28.45pt;width:559.4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23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57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BIOLOGIE</w:t>
      </w:r>
    </w:p>
    <w:p>
      <w:pPr>
        <w:pStyle w:val="Normal"/>
        <w:widowControl w:val="false"/>
        <w:bidi w:val="0"/>
        <w:spacing w:lineRule="exact" w:line="584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6.        Boulemzaoud, Sar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es infrastructures de lutte contre les incendies de foret dans la région Dans la région de Djebel El ouahch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(Constantine) / Sara Boulemzaoud; sous la dir. de M Rached-Kanoun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Protection et Conservation des Ecosystèmes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Djebl El Ouahch, Forêt, Incendies, Infrastructur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942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7.        Boulifa, Abdelhad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tude de quelques marqueurs des pathologies cardiovasculaires / Abdelhadi Boulifa, Badreddine Bounab;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sous la dir. de Z Meraih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Analyse protéomique et santé : Constantine, Université des 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ibliogr. Annex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ardiopathie ischémique, Idm, athérosclérose, troponine, CK-MB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955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8.        Bounegab, Hafs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Inventaire Forestier Des Résineux De L’arboretum De Draa Naga Constantine / Hafsa Bounegab; sous la dir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de A Hadef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Master : Gestion Durable des </w:t>
      </w:r>
      <w:r>
        <w:rPr>
          <w:rFonts w:ascii="Arial" w:hAnsi="Arial"/>
          <w:rtl w:val="true"/>
        </w:rPr>
        <w:t>ة</w:t>
      </w:r>
      <w:r>
        <w:rPr>
          <w:rFonts w:ascii="Arial" w:hAnsi="Arial"/>
        </w:rPr>
        <w:t>cosystèmes et Protection de l’Environnement : Constantine, Université de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Inventaire forestier, état zéro, arboretum, résineux, cupressus arizonic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958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9.        Boutebakh, Nabil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ise en évidence des propriétés hémmagglutinantes des lectines de l’Aloé-véra / Nabil Boutebakh, Meriem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Taik; sous la dir. de A. Zitoun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chimie Moléculaire et Santé : Constantine, Université    Frères Mentouri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ibliogr. Annex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ectine, glycoprotéines,Aloé-véra, Test d’hémmagglutination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1090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30.        Bouzenzana, Halim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ontribution à l’étude des paramètres physico-chimiques et la biodiversité algale des cours d’eau de la régio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d’Oued Athmenia (Mila) / Halima Bouzenzana; sous la dir. de Saida Zaimech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Gestion durables des écosystèmes et protection de l’environnement : Constantine, Université de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Paramètres physico-chimiques (T°C- pH- CE- DBO), biodiversité algale, Cours d’eau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1081</w:t>
      </w:r>
      <w:r>
        <w:rPr>
          <w:rFonts w:cs="Times New Roman" w:ascii="Times New Roman" w:hAnsi="Times New Roman"/>
          <w:sz w:val="24"/>
          <w:szCs w:val="24"/>
        </w:rPr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0"/>
          <w:szCs w:val="20"/>
        </w:rPr>
        <w:t>Page 6</w:t>
      </w:r>
    </w:p>
    <w:p>
      <w:pPr>
        <w:pStyle w:val="Normal"/>
        <w:widowControl w:val="false"/>
        <w:bidi w:val="0"/>
        <w:spacing w:lineRule="exact" w:line="225"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" w:leader="none"/>
          <w:tab w:val="left" w:pos="615" w:leader="none"/>
          <w:tab w:val="left" w:pos="779" w:leader="none"/>
        </w:tabs>
        <w:bidi w:val="0"/>
        <w:spacing w:lineRule="exact" w:line="330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28600</wp:posOffset>
                </wp:positionH>
                <wp:positionV relativeFrom="page">
                  <wp:posOffset>361315</wp:posOffset>
                </wp:positionV>
                <wp:extent cx="7105650" cy="228600"/>
                <wp:effectExtent l="5080" t="5080" r="5080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22860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c0dcc0" stroked="t" o:allowincell="f" style="position:absolute;margin-left:18pt;margin-top:28.45pt;width:559.4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23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57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BIOLOGIE</w:t>
      </w:r>
    </w:p>
    <w:p>
      <w:pPr>
        <w:pStyle w:val="Normal"/>
        <w:widowControl w:val="false"/>
        <w:bidi w:val="0"/>
        <w:spacing w:lineRule="exact" w:line="584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31.        Bouzenzana, Lami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tude diachronique de la régression de la végétation forestière par télédétection dans le massif de Djebel El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Ouahch (Constantine) / Lamia Bouzenzana; sous la dir. de Azzedine Mohamed Touffik ARF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Gestion Durable des Ecosystèmes et Protection de l’Environnement : Constantine, Université de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Régression, végétation forestières, télédétection, LANDSAT, diachronique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946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32.        Briane, Aniss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a lithiase calcique / Anissa Briane, Hadjer Dambri; sous la dir. de M Belaz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Analyse protéomique et santé : Constantine, Université des Frères Mentouri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ibliogr. Annex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ithiase, calcium, oxalate, cristalluri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1066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33.        Chaali, Waf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tude de l’effet d’un régime irrégulier du Zingiber officinale sur la peroxydation lipidique et l’inflammation chez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es rats Albinos wistar traités par une dose cytotoxique du DL-Méthionine. / Wafa Chaali, Oulia Benhellal;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sous la dir. de Housna Zettal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chimie Moléculaire et santé : Constantine, Université les Frères Mentouri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ibliogr. Annex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1096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34.        Chaib, Esm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Inhibition de la beta-secretase 1,enzyme clef de la maladie d'alzhelmer par la methode du docking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oleculaire / Esma Chaib, Selma Guemmour; sous la dir. de A Chikh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chimie moléculaire et santé : Constantine, Université des 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ibliogr. Annex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Docking moléculaire, surflex, affinité, le RMSD,l'analyse visuelle et le coefficient de corrélation, 2AQ,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-sécrétas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967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35.        Chaoui, Radi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Purification partielle et caractérisation des protéases de fleurs de Galactites tomentosus Moench / Radi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haoui, Insaf Boursa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Analyse protéomique et santé, Université des 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103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sz w:val="20"/>
          <w:szCs w:val="20"/>
        </w:rPr>
        <w:t>Page 7</w:t>
      </w:r>
    </w:p>
    <w:p>
      <w:pPr>
        <w:pStyle w:val="Normal"/>
        <w:widowControl w:val="false"/>
        <w:bidi w:val="0"/>
        <w:spacing w:lineRule="exact" w:line="225"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" w:leader="none"/>
          <w:tab w:val="left" w:pos="615" w:leader="none"/>
          <w:tab w:val="left" w:pos="779" w:leader="none"/>
        </w:tabs>
        <w:bidi w:val="0"/>
        <w:spacing w:lineRule="exact" w:line="330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28600</wp:posOffset>
                </wp:positionH>
                <wp:positionV relativeFrom="page">
                  <wp:posOffset>361315</wp:posOffset>
                </wp:positionV>
                <wp:extent cx="7105650" cy="228600"/>
                <wp:effectExtent l="5080" t="5080" r="5080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22860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c0dcc0" stroked="t" o:allowincell="f" style="position:absolute;margin-left:18pt;margin-top:28.45pt;width:559.4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23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57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BIOLOGIE</w:t>
      </w:r>
    </w:p>
    <w:p>
      <w:pPr>
        <w:pStyle w:val="Normal"/>
        <w:widowControl w:val="false"/>
        <w:bidi w:val="0"/>
        <w:spacing w:lineRule="exact" w:line="584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36.        Chibat, Farouk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ontribution à la mise en évidence de nouveaux inhibiteurs de l’acétylcholinestérase par docking moléculaire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/ Farouk Chibat, Abdelaziz Guechiri; sous la dir. de E.H Mokran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chimie Moléculaire et Santé : Constantine, Université des 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utoDock Vina, criblage virtuel, AChE, inhibiteur, Energie d’interaction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969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37.        Chouh, Amin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tude phytochimique de l’espèce Centaurea parviflora Desf. / Amina Chouh, Djamel Chaoua; sous la dir. d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Hanene Belbach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chimie Moléculaire et Santé : Constantine, Université des 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entaurea parviflora, métabolites secondaires, screnning phytochimique, macération, dosage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1073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38.        Dekhini, Haw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valuation du Risque de Contaminations microbiologiques et métalliques des Eaux du Barrage de Ben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Haroun / Hawa Dekhini, AMIOUR ASMA; sous la dir. de Nour Bouanimb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chimie moléculaire et santé : Constantine, Université des 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arrage de Beni Haroun, pollution, microbiologie, Physico-chimie, Eau, métaux lourds, Bioremédiation,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Phytoremédiatio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980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39.        Derri, Nesrin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tude de l’effet des lectines extraites à partir d’écorce des racines de Morus nigra sur l’activité immunitaire et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ntimicrobienne / Nesrine Derri; sous la dir. de A Bah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chimie Moléculaire et santé : Constantine, Université des 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ectines, Extraction, Hémagglutination, Systéme A BO, Inhibition, Sucres, Affinité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954</w:t>
      </w:r>
    </w:p>
    <w:p>
      <w:pPr>
        <w:pStyle w:val="Normal"/>
        <w:widowControl w:val="false"/>
        <w:bidi w:val="0"/>
        <w:spacing w:lineRule="exact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40.        Djessas, Hibat Errahman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xploration du protèome salivaire et urinaire des patients atteints d’une maladie rènale par application de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techniques d’èlectrophorése / Hibat Errahmane Djessas, Yasmina Talbi; sous la dir. de Inés Bellil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Analyse Protéomique et Santé : Constantine, Université des 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ladie rènale, biomarqueurs, salive, urine, èlectrophorése, diagnostic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989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sz w:val="20"/>
          <w:szCs w:val="20"/>
        </w:rPr>
        <w:t>Page 8</w:t>
      </w:r>
    </w:p>
    <w:p>
      <w:pPr>
        <w:pStyle w:val="Normal"/>
        <w:widowControl w:val="false"/>
        <w:bidi w:val="0"/>
        <w:spacing w:lineRule="exact" w:line="225"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" w:leader="none"/>
          <w:tab w:val="left" w:pos="615" w:leader="none"/>
          <w:tab w:val="left" w:pos="779" w:leader="none"/>
        </w:tabs>
        <w:bidi w:val="0"/>
        <w:spacing w:lineRule="exact" w:line="330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28600</wp:posOffset>
                </wp:positionH>
                <wp:positionV relativeFrom="page">
                  <wp:posOffset>361315</wp:posOffset>
                </wp:positionV>
                <wp:extent cx="7105650" cy="228600"/>
                <wp:effectExtent l="5080" t="5080" r="5080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22860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c0dcc0" stroked="t" o:allowincell="f" style="position:absolute;margin-left:18pt;margin-top:28.45pt;width:559.4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23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57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BIOLOGIE</w:t>
      </w:r>
    </w:p>
    <w:p>
      <w:pPr>
        <w:pStyle w:val="Normal"/>
        <w:widowControl w:val="false"/>
        <w:bidi w:val="0"/>
        <w:spacing w:lineRule="exact" w:line="584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41.        Draouet, Ward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nalyse dendrométrique des peuplements de Pin pignon : cas de la station Matlegue, massif de Djebel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Ouahch (Constantine) / Warda Draouet; sous la dir. de Azzedine Mohamed Touffik ARF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Gestion Durable des Ecosystèmes et Protection de l’Environnement : Constantine, Université de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Pin pignon, dendrométrie, SIG, Matlegue, bois fort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945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42.        Ghalem, Lami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Recherche préliminaire de biomarqueurs dans la sali / Lamia Ghalem, Hadjer Robai; sous la dir. de Inés Bellil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Analyse protéomique et santé : Constantine, Université des Frères Mentouri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Parkinson, salive, biomarqueurs, diagnostic, électrophorés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1041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43.        Guechiri, Alim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tude de la toxicité des huiles de nigella sativa L. / Alima Guechiri, Meriem Bouaker; sous la dir. de A Mosbah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chimie moléculaire et santé : Constantine, Université des 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Nigella sativa, huile totale, fraction neutre, toxicité, paramètres biochimiqu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960</w:t>
      </w:r>
    </w:p>
    <w:p>
      <w:pPr>
        <w:pStyle w:val="Normal"/>
        <w:widowControl w:val="false"/>
        <w:bidi w:val="0"/>
        <w:spacing w:lineRule="exact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44.        Guezoul, Zakari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'étude des facteurs de la coagulation sanguine / Zakaria Guezoul, Mohamede Ali senoussi; sous la dir. d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Tahar Nouadr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chimie moléculaire et santé : Constantine, Université des Frères Mentouri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ibliogr. Annex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Hémostase, coegulation, fibrinolyse, les facteurs de la coagulation, cascade de réactions enzymatique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1065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45.        Hamadouche, Rim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ontribution à l’étude de la biodiversité des lombriciens dans les hauts plateaux sétifiens (Nord Est Algérien) /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Rima Hamadouche; sous la dir. de k.E. Bazr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Gestion durable des écosystèmes et protection de l’environnement : Constantine, Université de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Hauts plateaux sétifiens, Pédaufaune, Biodiversité; Vers de terre, Biologie des sol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953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sz w:val="20"/>
          <w:szCs w:val="20"/>
        </w:rPr>
        <w:t>Page 9</w:t>
      </w:r>
    </w:p>
    <w:p>
      <w:pPr>
        <w:pStyle w:val="Normal"/>
        <w:widowControl w:val="false"/>
        <w:bidi w:val="0"/>
        <w:spacing w:lineRule="exact" w:line="225"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" w:leader="none"/>
          <w:tab w:val="left" w:pos="615" w:leader="none"/>
          <w:tab w:val="left" w:pos="779" w:leader="none"/>
        </w:tabs>
        <w:bidi w:val="0"/>
        <w:spacing w:lineRule="exact" w:line="330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28600</wp:posOffset>
                </wp:positionH>
                <wp:positionV relativeFrom="page">
                  <wp:posOffset>361315</wp:posOffset>
                </wp:positionV>
                <wp:extent cx="7105650" cy="228600"/>
                <wp:effectExtent l="5080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22860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0dcc0" stroked="t" o:allowincell="f" style="position:absolute;margin-left:18pt;margin-top:28.45pt;width:559.4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23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57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BIOLOGIE</w:t>
      </w:r>
    </w:p>
    <w:p>
      <w:pPr>
        <w:pStyle w:val="Normal"/>
        <w:widowControl w:val="false"/>
        <w:bidi w:val="0"/>
        <w:spacing w:lineRule="exact" w:line="584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46.        Hamza, Karim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tude de l’activité biologique de l’extrait Aqueux des feuilles du Zizyphus lotus L / Karima Hamza, Amal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eziani; sous la dir. de Soumia Djamai Zoughlach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chimie Moléculaire et Santé : Constantine, 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Zizyphus lotus; activité antioxydante; antiperoxydation; antiradicalaire; carotène; activité antibactérienne;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omposés Phénoliques; flavonoïdes; tannin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909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47.        Houari, Kahin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Intérêt du dosage de la microalbuminurie dans le diagnostic précoce de la néphropathie diabétique / Kahin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Houari, Asma Marouk; sous la dir. de T. Nouadr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Analyse protéomique et santé : Constantine, Université des 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icroalbuminurie, néphropathie diabétique, hémoglobine glyqué, protéinurie des 24h,créatinurie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1010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48.        Kara Mostefa, Sar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tude In vitro de l’activité antioxydante et antiradicalaire de l’extrait méthanolique du Zingiber officinale. / Sar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Kara Mostefa; sous la dir. de Housna Zettal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logie Cellulaire et Physiopathologie : Constantine, Université des frères Mentouri-Constantine :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Zingiber officinale, extrait méthanolique, DPPH, activité antioxydante, activité antiradicalaire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1072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49.        Keddacghe, Rahim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tude de l'influence du polymorphisme de l'apoproteine E sur les paramétres lipidiques dans les infarctus du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yocarde (IDM / Rahima Keddacghe, Amina Ladjel; sous la dir. de DJ. Khodj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Analyse protéomique et santé : Constantine, Université des Frères Mentouri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ibliogr. Annex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po E, Athérosclérose, IDM, polymorphisme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1054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50.       Keddari, Douni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ise au point des techniques de mesure de la DBO5, des formes azotées et des paramètres physiques de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aux superficielles / Dounia Keddari; sous la dir. de F-Z Afri- Mehennaou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Gestion durable des Ecosystèmes et protection de l’environnement, Université des Frères Mentour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ise en point, technique de mesure, DBO5, formes azotés, physico-chimie, eaux superficielle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983</w:t>
      </w:r>
      <w:r>
        <w:rPr>
          <w:rFonts w:cs="Times New Roman" w:ascii="Times New Roman" w:hAnsi="Times New Roman"/>
          <w:sz w:val="24"/>
          <w:szCs w:val="24"/>
        </w:rPr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0"/>
          <w:szCs w:val="20"/>
        </w:rPr>
        <w:t>Page 10</w:t>
      </w:r>
    </w:p>
    <w:p>
      <w:pPr>
        <w:pStyle w:val="Normal"/>
        <w:widowControl w:val="false"/>
        <w:bidi w:val="0"/>
        <w:spacing w:lineRule="exact" w:line="225"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" w:leader="none"/>
          <w:tab w:val="left" w:pos="615" w:leader="none"/>
          <w:tab w:val="left" w:pos="779" w:leader="none"/>
        </w:tabs>
        <w:bidi w:val="0"/>
        <w:spacing w:lineRule="exact" w:line="330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28600</wp:posOffset>
                </wp:positionH>
                <wp:positionV relativeFrom="page">
                  <wp:posOffset>361315</wp:posOffset>
                </wp:positionV>
                <wp:extent cx="7105650" cy="228600"/>
                <wp:effectExtent l="5080" t="5080" r="5080" b="508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22860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0dcc0" stroked="t" o:allowincell="f" style="position:absolute;margin-left:18pt;margin-top:28.45pt;width:559.4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23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57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BIOLOGIE</w:t>
      </w:r>
    </w:p>
    <w:p>
      <w:pPr>
        <w:pStyle w:val="Normal"/>
        <w:widowControl w:val="false"/>
        <w:bidi w:val="0"/>
        <w:spacing w:lineRule="exact" w:line="584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51.        Kehal, Sarah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ppréciation de la diversité génétique de cinq espèces du genre Medicago L. collectées dans le Nord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lgérien par les marqueurs protéiques (Globulines) / Sarah Kehal, Ouarda Dani; sous la dir. de Douadi Khelif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chimie Moléculaire et Santé : Constantine, Université des 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Globulines, Medicago, polymorphisme, SDS-PAGE, Algérie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940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52.        Kermiche, Imen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hangements rénaux affectent les glomérules et tubules chez les diabétiques avant et après l’apparition de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protéines dans les urines. / Imene Kermiche, Nabila Zerdoudi; sous la dir. de S. Attalah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Analyse protéomique et santé : Constantine, Université des 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ibliogr. Annex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Diabéte, néphropathie diabétique, glycémie, créatinine, protéinuri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1018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53.        Khaldi, Fatima Zohr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valuation de l’activité antioxydant et anti inflammatoire des plantes médicinales algériennes Thymu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vulgaris, Matricaria recutita Anethum graveolens / Fatima Zohra Khaldi; sous la dir. de Safia Ihoual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logie cellulaire physiologie et physiopathologie : Constantine, Université les Frères Mentouri :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ibliogr. Annex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tricaria recutita .thymus vulgaris.anethum graveolens ,activité antioxydant , radicaux libres , polyphénols et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flavonoïdes , inflammation DPPH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1107</w:t>
      </w:r>
    </w:p>
    <w:p>
      <w:pPr>
        <w:pStyle w:val="Normal"/>
        <w:widowControl w:val="false"/>
        <w:bidi w:val="0"/>
        <w:spacing w:lineRule="exact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54.        Khalfalah, Houri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Investigation phytochimique de la plante médicinale Genista numidica spach / Houria Khalfalah, Hanan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ounis; sous la dir. de Naima Boutaghan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chimie Moléculaire et Santé : Constantine, Université des 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Fabaceae, Genista numidica Spach, criblage phytochimiques, l’activité anti-radicalaire,CLHP, VLC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993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55.        Kissoum, Amin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valuation phytochimique et étude des activités biologiques d’une plante médicinale Algérienne (Foeniculum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vulgare) / Amina Kissoum, Khadidja Khalfaoui; sous la dir. de Rym Gouta Demmak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chimie Moléculaire et Santé : Constantine, Université des 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Foeniculum vulgaire; etudephytochimique; métabolites secondaires; activité antioxydante; activité,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ntibactérienne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1037</w:t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sz w:val="20"/>
          <w:szCs w:val="20"/>
        </w:rPr>
        <w:t>Page 11</w:t>
      </w:r>
    </w:p>
    <w:p>
      <w:pPr>
        <w:pStyle w:val="Normal"/>
        <w:widowControl w:val="false"/>
        <w:bidi w:val="0"/>
        <w:spacing w:lineRule="exact" w:line="225"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" w:leader="none"/>
          <w:tab w:val="left" w:pos="615" w:leader="none"/>
          <w:tab w:val="left" w:pos="779" w:leader="none"/>
        </w:tabs>
        <w:bidi w:val="0"/>
        <w:spacing w:lineRule="exact" w:line="330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28600</wp:posOffset>
                </wp:positionH>
                <wp:positionV relativeFrom="page">
                  <wp:posOffset>361315</wp:posOffset>
                </wp:positionV>
                <wp:extent cx="7105650" cy="228600"/>
                <wp:effectExtent l="5080" t="5080" r="5080" b="508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22860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c0dcc0" stroked="t" o:allowincell="f" style="position:absolute;margin-left:18pt;margin-top:28.45pt;width:559.4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23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57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BIOLOGIE</w:t>
      </w:r>
    </w:p>
    <w:p>
      <w:pPr>
        <w:pStyle w:val="Normal"/>
        <w:widowControl w:val="false"/>
        <w:bidi w:val="0"/>
        <w:spacing w:lineRule="exact" w:line="584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56.        Kouira, Rayan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Statut nutritionnel et socio-économique de la femme enceinte à Constantine / Rayane Kouira, Amel Djebari;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sous la dir. de L. Rouabah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logie Cellulaire et Physio physiopathologie : Constantine, Université des Frères Mentour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limentation, femme enceinte, IMC, niveau d’étude, revenus, poids du bébé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1051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57.        Kouiten, Meriem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odification des fractions protéiques, enzymatiques et lipidiques de la souche Cyclotella sp. durant l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processus de la caroténogenèse. / Meriem Kouiten, Kenza Bouaoun; sous la dir. de S. Grama Borhan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Analyse Protéomique et Santé : Constantine, Université des 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yclotella sp., caroténoïdes, protéines, enzymes, bioprocédé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  <w:lang w:val="en-US"/>
        </w:rPr>
        <w:t>MAB/1079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ascii="Arial" w:hAnsi="Arial"/>
          <w:lang w:val="en-US"/>
        </w:rPr>
        <w:t>58.        Laieb, Salah Eddin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ascii="Arial" w:hAnsi="Arial"/>
          <w:lang w:val="en-US"/>
        </w:rPr>
        <w:t>Effect of Dietary Addition of 5% Pistacia lentiscus oil on Serum Lipids and Body Fat in Rats / Salah Eddin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ascii="Arial" w:hAnsi="Arial"/>
        </w:rPr>
        <w:t>Laieb, Fatima Boublia; sous la dir. de A. Khedar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Proteomic Analysis and Health : Constantine, Université des 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Pistacia lentiscus, Hypocholesterolemia, Hypotriglyceridemia, Obesity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1006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59.        Lehout, Roumeiss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omparaison de trois méthodes d’extraction Comparaison de trois méthodes d’extraction partir de la plant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édicinale : Artemisia herba alba Asso / Roumeissa Lehout, Maya Laib; sous la dir. de B Bouseb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chimie moléculaire et santé : Constantine, Université des 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rtemisia herba alba, méthode d’extraction, composés phénoliques, flavonoïdes, Escherichia coli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966</w:t>
      </w:r>
    </w:p>
    <w:p>
      <w:pPr>
        <w:pStyle w:val="Normal"/>
        <w:widowControl w:val="false"/>
        <w:bidi w:val="0"/>
        <w:spacing w:lineRule="exact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60.        Lehout, Wassil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omportement alimentaire de la femme enceinte / Wassila Lehout; sous la dir. de L Rouabah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logie Cellulaire Physiologie et physiopathologie : Constantine, Université des Frères Mentour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Grossesse, état nutritionnel, alimentation, niveau de vie, poids de naissance, Sétif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1039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sz w:val="20"/>
          <w:szCs w:val="20"/>
        </w:rPr>
        <w:t>Page 12</w:t>
      </w:r>
    </w:p>
    <w:p>
      <w:pPr>
        <w:pStyle w:val="Normal"/>
        <w:widowControl w:val="false"/>
        <w:bidi w:val="0"/>
        <w:spacing w:lineRule="exact" w:line="225"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" w:leader="none"/>
          <w:tab w:val="left" w:pos="615" w:leader="none"/>
          <w:tab w:val="left" w:pos="779" w:leader="none"/>
        </w:tabs>
        <w:bidi w:val="0"/>
        <w:spacing w:lineRule="exact" w:line="330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8600</wp:posOffset>
                </wp:positionH>
                <wp:positionV relativeFrom="page">
                  <wp:posOffset>361315</wp:posOffset>
                </wp:positionV>
                <wp:extent cx="7105650" cy="228600"/>
                <wp:effectExtent l="5080" t="5080" r="5080" b="508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22860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c0dcc0" stroked="t" o:allowincell="f" style="position:absolute;margin-left:18pt;margin-top:28.45pt;width:559.4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23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57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BIOLOGIE</w:t>
      </w:r>
    </w:p>
    <w:p>
      <w:pPr>
        <w:pStyle w:val="Normal"/>
        <w:widowControl w:val="false"/>
        <w:bidi w:val="0"/>
        <w:spacing w:lineRule="exact" w:line="584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61.        Mahcene, Ahlem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tude de quelques marqueurs tumoraux des cancers digestifs (pancréas, foie, voie biliaires) / Ahlem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hcene, Chahra Boudiar; sous la dir. de L. Bennamou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Analyse Protéomique et Santé : Constantine, Université des 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ancers digestifs, ACE, CA19 : 9, AFP, immunohistochimie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1021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62.        Merrouche, Naim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minoacidopathies : états des lieux et investigation en biologie / Naim Merrouche, hocine Zeghmar; sous l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dir. de K Benmebarek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chimie Moléculaire et Santé : Constantine, Université les Frères Mentouri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ibliogr. Annex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minoacidopathies, tyrosinémie, PCU, Homocystinurie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1105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63.        Nekka, Asm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ppréciation de la variabilité génétique de quelques espèces / Asma Nekka; sous la dir. de Inès Bellil. - 141p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chimie Moléculaire et Santé : Constantine, Université des 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900</w:t>
      </w:r>
    </w:p>
    <w:p>
      <w:pPr>
        <w:pStyle w:val="Normal"/>
        <w:widowControl w:val="false"/>
        <w:bidi w:val="0"/>
        <w:spacing w:lineRule="exact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64.        Nemdili, Ikhla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a leugemié aigue chez l'enfant / Ikhlas Nemdili, Mouna Djerri; sous la dir. de Fethi Tebban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logie Cellulaire Physiologie et Physiopathologie : Constantine, Université des Frères Mentouri :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ibliogr. Annex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es leucémies aigues, LAL, LAM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972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65.        Reghioua Redha, Mohammed Lamin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ancer infantile et mode de vie / Mohammed Lamine Reghioua Redha, Ibtissem Benachour; sous la dir. d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Nadia Ferd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logie Cellulaire et Physio Physiopathologie : Constantine, Université des Frères Mentour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ancer, enfant, épidémiologie, Constantine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1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sz w:val="20"/>
          <w:szCs w:val="20"/>
        </w:rPr>
        <w:t>Page 13</w:t>
      </w:r>
    </w:p>
    <w:p>
      <w:pPr>
        <w:pStyle w:val="Normal"/>
        <w:widowControl w:val="false"/>
        <w:bidi w:val="0"/>
        <w:spacing w:lineRule="exact" w:line="225"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" w:leader="none"/>
          <w:tab w:val="left" w:pos="615" w:leader="none"/>
          <w:tab w:val="left" w:pos="779" w:leader="none"/>
        </w:tabs>
        <w:bidi w:val="0"/>
        <w:spacing w:lineRule="exact" w:line="330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28600</wp:posOffset>
                </wp:positionH>
                <wp:positionV relativeFrom="page">
                  <wp:posOffset>361315</wp:posOffset>
                </wp:positionV>
                <wp:extent cx="7105650" cy="228600"/>
                <wp:effectExtent l="5080" t="5080" r="5080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22860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c0dcc0" stroked="t" o:allowincell="f" style="position:absolute;margin-left:18pt;margin-top:28.45pt;width:559.4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23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57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BIOLOGIE</w:t>
      </w:r>
    </w:p>
    <w:p>
      <w:pPr>
        <w:pStyle w:val="Normal"/>
        <w:widowControl w:val="false"/>
        <w:bidi w:val="0"/>
        <w:spacing w:lineRule="exact" w:line="584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66.        Rekhoum, Amin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Profil sérologique en Ag HBs (HVB) et anti HVC –(HVC) des malades en hémodialyse / Amina Rekhoum,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eriem Sana; sous la dir. de M. Gram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chimie Moléculaire et Santé : Constantine, Université des 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Hépatite virale, VHB, VHC, hémodialyse, Ag HBs, anti-HVC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1016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67.        Remil, Iwissem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Utilisation decertains marqueurs biologiques dans le diagnostic sérologique au centre de transfusio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sanguine / Iwissem Remil, Maissa Mehazem; sous la dir. de A Haf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Analyse protéomique et santé : Constantine, Université les Frères Mentouri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ibliogr. Annex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1093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68.        Righa, Amin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tude de l’effet du zinc sur le système antioxydant de l’haricot blanc (phaseolus vulgaris L.) / Amina Righa,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Sara Bousseboua; sous la dir. de Asma Benhamd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Analyse Protéomique et Santé : Constantine, Université des 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Phaseolus vulgaris.L, Zinc, stress oxydatif, MDA, GSH, GST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1033</w:t>
      </w:r>
    </w:p>
    <w:p>
      <w:pPr>
        <w:pStyle w:val="Normal"/>
        <w:widowControl w:val="false"/>
        <w:bidi w:val="0"/>
        <w:spacing w:lineRule="exact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69.        Saad hellal, Hanan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ontribution à l’étude du comportement de deux espèces lombriciennes aporrectodea trapezoïdes et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Octodrilus complanatus dans des substrats exposés à la salinité. / Hanane Saad hellal; sous la dir. de k.E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azr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Gestion durable des Ecosystèmes et protection de l’environnement : Constantine, Université de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Vers de terre, Oct. Complanatus , Ap. trapezoïdes, pédofaune, salinité des sol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970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70.        Salhi, Kalthoum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tude de la dégradation des milieux aquatiques par différents types de rejets / Kalthoum Salhi; sous la dir. d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Saida Zaimech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Gestion durable des Ecosystèmes et protection de l’environnement : Constantine, Université de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Oueds, pollution, rejets, dégradation des milieux aquatique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1071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sz w:val="20"/>
          <w:szCs w:val="20"/>
        </w:rPr>
        <w:t>Page 14</w:t>
      </w:r>
    </w:p>
    <w:p>
      <w:pPr>
        <w:pStyle w:val="Normal"/>
        <w:widowControl w:val="false"/>
        <w:bidi w:val="0"/>
        <w:spacing w:lineRule="exact" w:line="225"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" w:leader="none"/>
          <w:tab w:val="left" w:pos="615" w:leader="none"/>
          <w:tab w:val="left" w:pos="779" w:leader="none"/>
        </w:tabs>
        <w:bidi w:val="0"/>
        <w:spacing w:lineRule="exact" w:line="330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8600</wp:posOffset>
                </wp:positionH>
                <wp:positionV relativeFrom="page">
                  <wp:posOffset>361315</wp:posOffset>
                </wp:positionV>
                <wp:extent cx="7105650" cy="228600"/>
                <wp:effectExtent l="5080" t="5080" r="5080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22860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c0dcc0" stroked="t" o:allowincell="f" style="position:absolute;margin-left:18pt;margin-top:28.45pt;width:559.4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23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57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BIOLOGIE</w:t>
      </w:r>
    </w:p>
    <w:p>
      <w:pPr>
        <w:pStyle w:val="Normal"/>
        <w:widowControl w:val="false"/>
        <w:bidi w:val="0"/>
        <w:spacing w:lineRule="exact" w:line="584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71.        Sebihi, Zineb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a qualité physico-chimique des eaux de l'oued rhumel à Ain smara / Zineb Sebihi; sous la dir. de F. Z. Afr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ehennaou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Gestion durable des Ecosystèmes et protection de l’environnement : Constantine, Université de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Oued Rhumel, qualité physico-chimique, pollution de l’eau, pollution organique, pollution chimique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1069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72.        Soumaoro, Idriss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ontribution à l’évaluation de la qualité physico-Contribution à l’évaluation de la qualité physicochimiqu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t la contamination métallique des eaux du bassin versant Kebir Rhumel. / Idrissa Soumaoro; sous la dir. d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eila Sahl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Gestion durable des écosystèmes et protection de l’Environnement : Constantine, Université de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assin versant Kebir Rhumel, Contamination métaux lourds, Pollution, Qualité physico-chimique, Qualité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écologiqu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1043</w:t>
      </w:r>
    </w:p>
    <w:p>
      <w:pPr>
        <w:pStyle w:val="Normal"/>
        <w:widowControl w:val="false"/>
        <w:bidi w:val="0"/>
        <w:spacing w:lineRule="exact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73.        Torche, Ime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xtraction des lectines à partir des plantes médicinales (Anacyclus Pyrethrum L, Brassica napus L,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alycotome spinosa L link et Urtica dioica L) avec des tests biologiques / Imen Torche, Messaoud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hekakta; sous la dir. de Y Necib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Analyse Protéomique et Santé : Constantine, Université des 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ectines, Extraction, Activité hémagglutinante, Plante médicinale, Saccharide, Activité antimicrobienne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1001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74.        Zitouni, Abd el mounaam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ontribution à l’étude phytochimique et activité biologique d'une plante appartenant au genre Jurinea. / Abd el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ounaam Zitouni, Oussama Naceri; sous la dir. de R Ayad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chimie Moléculaire et Santé : Constantine, Université des 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steraceae; polyphenols totaux; flavonoïdes totaux; test DPPH; pouvoir réducteur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1082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sz w:val="20"/>
          <w:szCs w:val="20"/>
        </w:rPr>
        <w:t>Page 15</w:t>
      </w:r>
    </w:p>
    <w:p>
      <w:pPr>
        <w:pStyle w:val="Normal"/>
        <w:widowControl w:val="false"/>
        <w:bidi w:val="0"/>
        <w:spacing w:lineRule="exact" w:line="225"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" w:leader="none"/>
          <w:tab w:val="left" w:pos="615" w:leader="none"/>
          <w:tab w:val="left" w:pos="779" w:leader="none"/>
        </w:tabs>
        <w:bidi w:val="0"/>
        <w:spacing w:lineRule="exact" w:line="330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8600</wp:posOffset>
                </wp:positionH>
                <wp:positionV relativeFrom="page">
                  <wp:posOffset>361315</wp:posOffset>
                </wp:positionV>
                <wp:extent cx="7105650" cy="228600"/>
                <wp:effectExtent l="5080" t="5080" r="5080" b="508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22860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c0dcc0" stroked="t" o:allowincell="f" style="position:absolute;margin-left:18pt;margin-top:28.45pt;width:559.4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23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57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MICROBIOLOGIE</w:t>
      </w:r>
    </w:p>
    <w:p>
      <w:pPr>
        <w:pStyle w:val="Normal"/>
        <w:widowControl w:val="false"/>
        <w:bidi w:val="0"/>
        <w:spacing w:lineRule="exact" w:line="584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75.        Abed, Noussaib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Profil résistance des bactéries à gram positif et à gram négatif isolées au niveau du CHU de constantine /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Noussaiba Abed, Mohamed Aymen Essayd; sous la dir. de N. Sakhri Araf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Ecologie microbienne : Constantine, Université des 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ibliogr. Annex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Résistance aux antibiotique, antérobactérien, staphylococcus aureus, pseudomonas aeruginosa,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lang w:val="en-US"/>
        </w:rPr>
        <w:t>pseudomonas spp, enterobacter spp, streptococcus of the group A, acinitobacter spp, B-lactamase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ascii="Arial" w:hAnsi="Arial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1000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76.        Aouadj, Rayan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Isolement et caractérisation des bactéries nodulant la légumineuse fourragère Hedysarum pallidum Desf.,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poussant dans la région de Djebel Boutaleb ( Setif). / Rayane Aouadj, Oussama Saidi sief; sous la dir. d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Yacine Benhizi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Ecologie Microbienne : Constantine, Université des 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Hedysarum pallidum; caractérisation; Gram; isolat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908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77.        Behnas, Djihad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xtraction et identification de mycotoxines de Penicillium chrysogenum. / Djihad Behnas, Amina Benayache;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sous la dir. de F.Z Lahlah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technologie Fongique : Constantine, Université des 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P. chrysogenum; RoquefortineC; Mycotoxines; CCM; HPLC; Test d’antibios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1046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78.        Belaidi, Ine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tude de l’activité antibactérienne et antifongique d’une collection d’actinomycètes / Ines Belaidi, Fell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Sahour; sous la dir. de A. Boudemagh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Microbiologie Générale et Biologie Moléculaire des Micro-organismes : Constantine, Université de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ctinomycètes, activité antifongique, activité antibactérienne, sebkha, boues activée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1011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79.        Belmenai, Mah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Isolement et caractérisation des bactéries hydrocarbonoclastes / Maha Belmenai, Nihed Esma Benhafed;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sous la dir. de Ibtissem Gurgour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Ecologie Microbienne : Constantine, Université des 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Hydrocarbonoclaste,biosurfactans, bacterie, biodégradatio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973</w:t>
      </w:r>
      <w:r>
        <w:rPr>
          <w:rFonts w:cs="Times New Roman" w:ascii="Times New Roman" w:hAnsi="Times New Roman"/>
          <w:sz w:val="24"/>
          <w:szCs w:val="24"/>
        </w:rPr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0"/>
          <w:szCs w:val="20"/>
        </w:rPr>
        <w:t>Page 16</w:t>
      </w:r>
    </w:p>
    <w:p>
      <w:pPr>
        <w:pStyle w:val="Normal"/>
        <w:widowControl w:val="false"/>
        <w:bidi w:val="0"/>
        <w:spacing w:lineRule="exact" w:line="225"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" w:leader="none"/>
          <w:tab w:val="left" w:pos="615" w:leader="none"/>
          <w:tab w:val="left" w:pos="779" w:leader="none"/>
        </w:tabs>
        <w:bidi w:val="0"/>
        <w:spacing w:lineRule="exact" w:line="330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8600</wp:posOffset>
                </wp:positionH>
                <wp:positionV relativeFrom="page">
                  <wp:posOffset>361315</wp:posOffset>
                </wp:positionV>
                <wp:extent cx="7105650" cy="228600"/>
                <wp:effectExtent l="5080" t="5080" r="5080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22860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c0dcc0" stroked="t" o:allowincell="f" style="position:absolute;margin-left:18pt;margin-top:28.45pt;width:559.4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23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57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MICROBIOLOGIE</w:t>
      </w:r>
    </w:p>
    <w:p>
      <w:pPr>
        <w:pStyle w:val="Normal"/>
        <w:widowControl w:val="false"/>
        <w:bidi w:val="0"/>
        <w:spacing w:lineRule="exact" w:line="584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80.        Benantar, Fatma Zohr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valuation de l’efficience symbiotique de quatre souches de Rhizobium leguminosarum sv. viciae nodulant l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pois Pisum sativum. / Fatma Zohra Benantar, Rym Ayouni; sous la dir. de Nassira RIAH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Ecologie Microbienne : Constantine, Université des 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Pois fourrager, lentille, Rhizobium leguminosarum sv. viciae, symbiose, efficience, infectivité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938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81.        Bendaira, Selm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Recherche de bactériophages lytiques dans les eaux usées et boues. Identification de leurs bactéries hôtes /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Selma Bendaira, Kaouther Brik; sous la dir. de Karima Boubekr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Microbiologie Générale et Biologie Moléculaire des Microorganismes : Constantine, Université de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actériophage, eaux d'égout, CHU, spot test, plages de lyse, galerie API20E, antibiogramme, Aeromona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hydrophila, Serratia liquefaciens, Klebsiella oxytoc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ascii="Arial" w:hAnsi="Arial"/>
          <w:b/>
          <w:bCs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MAB/1076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82.        Benkikaia, Basm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Production de substances bioactives par Aspergillus repens sur milieu à base d’extrait de Figues de Barbari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(Opuntia ficus-indica) / Basma Benkikaia, Imène Chebira; sous la dir. de M. Youcef Al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technologie Fongique : Constantine, Université des 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spergillus repens, figuier de barbarie (Opuntia ficus-indica), Activité antimicrobienne, substances bioactives,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fermentation, CCM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1007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83.        Bidi, Abir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riblage de souches d’actinomycètes solubilisant le phosphate Identification moléculaire de deux souches du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genre Streptomyces / Abir Bidi, Meryem Ouamekh; sous la dir. de M. Kitoun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Microbiologie générale et biologie moléculaire des microorganismes : Constantine, Université de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Streptomyces, Solubilisation du phosphate, PGPR, Phylogéni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</w:t>
      </w:r>
      <w:r>
        <w:rPr>
          <w:rFonts w:ascii="Arial" w:hAnsi="Arial"/>
          <w:b/>
          <w:bCs/>
        </w:rPr>
        <w:t>MAB/1062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84.        Bouafia, Lydia Nawel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Description préliminaire de la flore bactérienne d’un biotope dunaire du Sud Algérien / Lydia Nawel Bouafia,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bir Boudeffa; sous la dir. de D. Arabet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Microbiologie Générale et Biologie Moléculaire Des Microorganismes : Constantine, Université de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ibliogr. Annex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Sol Saharien, microorganismes, adaptation aux conditions extrêmes, microbiologie des sols désertique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1110</w:t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sz w:val="20"/>
          <w:szCs w:val="20"/>
        </w:rPr>
        <w:t>Page 17</w:t>
      </w:r>
    </w:p>
    <w:p>
      <w:pPr>
        <w:pStyle w:val="Normal"/>
        <w:widowControl w:val="false"/>
        <w:bidi w:val="0"/>
        <w:spacing w:lineRule="exact" w:line="225"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" w:leader="none"/>
          <w:tab w:val="left" w:pos="615" w:leader="none"/>
          <w:tab w:val="left" w:pos="779" w:leader="none"/>
        </w:tabs>
        <w:bidi w:val="0"/>
        <w:spacing w:lineRule="exact" w:line="330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8600</wp:posOffset>
                </wp:positionH>
                <wp:positionV relativeFrom="page">
                  <wp:posOffset>361315</wp:posOffset>
                </wp:positionV>
                <wp:extent cx="7105650" cy="228600"/>
                <wp:effectExtent l="5080" t="5080" r="5080" b="508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22860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fillcolor="#c0dcc0" stroked="t" o:allowincell="f" style="position:absolute;margin-left:18pt;margin-top:28.45pt;width:559.4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23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57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MICROBIOLOGIE</w:t>
      </w:r>
    </w:p>
    <w:p>
      <w:pPr>
        <w:pStyle w:val="Normal"/>
        <w:widowControl w:val="false"/>
        <w:bidi w:val="0"/>
        <w:spacing w:lineRule="exact" w:line="584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85.        Bouaouine, Adjial Soumey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Production de la laccase par des mycètes filamenteux sur milieu à base de déchets de citrouille (cucurbit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sp.) / Adjial Soumeya Bouaouine, Manel Gharfi; sous la dir. de N Kacem Chaouch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technologie fongique/ : Constantine, Université des 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ctivité laccasique, déchets de citrouille, Trametes sp. , Chaetomium sp. , milieu submergé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986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86.        Bouarroudj, Yousr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es infections urinaires / Yousra Bouarroudj, Fatima Zohra Boutebza; sous la dir. de R. Alatou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Ecologie Microbienne : Constantine, Université des 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Infection urinaire, cystite, Examen cytobactériologique des urines, Antibiogramme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934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87.        Boukhemis, Amin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Identification et antibiorésistance de souches d’Escherichia coli et de Klebsiella pneumoniae des infection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urinaires à l’aide des moyens classiques et des moyens automatisés / Amina Boukhemis, Amina Boutersa;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sous la dir. de N. Ait Abdelouahab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Microbiologie Générale et Biologie Moléculaire des Micro-organismes : Constantine, Université de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identification, antibiogramme, moyens classiques, moyens automatisés, Vitek 2 compact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1064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88.        Boulekzaz, Wassil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aractérisation des bactéries isolées d’un sol destiné à la culture céréalière Approches phénotypique et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ioinformatique / Wassila Boulekzaz, Meriem Bouderbala; sous la dir. de I Guerguour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Ecologie Microbienne : Constantine, Université des Frères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Sol agricole; ARNr 16S; Prédiction Structure 2D; Phylogéni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915</w:t>
      </w:r>
    </w:p>
    <w:p>
      <w:pPr>
        <w:pStyle w:val="Normal"/>
        <w:widowControl w:val="false"/>
        <w:bidi w:val="0"/>
        <w:spacing w:lineRule="exact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89.        Bouzabata, Sar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Influence des Métaux lourds sur la croissance des souches bactériennes isolées à partir des nodules de Vici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faba et Pisum sativum / Sara Bouzabata, Fouzia Djamaa; sous la dir. de A. Benguedouar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Ecologie Microbienne : Constantine, Université des 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Pisum sativum; Vicia faba; Métaux lourd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913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sz w:val="20"/>
          <w:szCs w:val="20"/>
        </w:rPr>
        <w:t>Page 18</w:t>
      </w:r>
    </w:p>
    <w:p>
      <w:pPr>
        <w:pStyle w:val="Normal"/>
        <w:widowControl w:val="false"/>
        <w:bidi w:val="0"/>
        <w:spacing w:lineRule="exact" w:line="225"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" w:leader="none"/>
          <w:tab w:val="left" w:pos="615" w:leader="none"/>
          <w:tab w:val="left" w:pos="779" w:leader="none"/>
        </w:tabs>
        <w:bidi w:val="0"/>
        <w:spacing w:lineRule="exact" w:line="330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8600</wp:posOffset>
                </wp:positionH>
                <wp:positionV relativeFrom="page">
                  <wp:posOffset>361315</wp:posOffset>
                </wp:positionV>
                <wp:extent cx="7105650" cy="228600"/>
                <wp:effectExtent l="5080" t="5080" r="5080" b="508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22860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fillcolor="#c0dcc0" stroked="t" o:allowincell="f" style="position:absolute;margin-left:18pt;margin-top:28.45pt;width:559.4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23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57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MICROBIOLOGIE</w:t>
      </w:r>
    </w:p>
    <w:p>
      <w:pPr>
        <w:pStyle w:val="Normal"/>
        <w:widowControl w:val="false"/>
        <w:bidi w:val="0"/>
        <w:spacing w:lineRule="exact" w:line="584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90.        Dekdouk, Lili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aractérisation phénotypique du microsymbiote de la légumineuse Trigonella gladiata / Lilia Dekdouk,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eriem Ziada; sous la dir. de R Chabb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Ecologie Microbienne : Constantine, Université des 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ibliogr. Annex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982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91.        Diakite, Amadou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Recherche et Etude de Vibrio cholerae dans les eaux usées de l’Oued Boumerzoug / Amadou Diakite, Pierr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ounkoro; sous la dir. de L Bouzeraib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Microbiologie Générale et Biologie Moléculaire des Microorganismes : Constantine, Université de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Vibrio cholerae, choléra , Oued Boumerzoug , Eaux Usées , Isolement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975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92.        Fergani, Khadidj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ctivités cellulolytiques de Trichoderma longibrachiatum cultivée sur son de blé / Khadidja Fergani,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Romayssa Lakhel; sous la dir. de Hind Leghlim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 : Biotechnologie des mycètes : Constantine, Université des 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ellulase, Trichoderma longibrachiatum, fermentation solide, son de blé, thermostabilité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971</w:t>
      </w:r>
    </w:p>
    <w:p>
      <w:pPr>
        <w:pStyle w:val="Normal"/>
        <w:widowControl w:val="false"/>
        <w:bidi w:val="0"/>
        <w:spacing w:lineRule="exact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93.        Haddad, Naouel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Isolement et caractérisation des bactéries hydrocarbonoclastes à partir de sols pollués dans la région d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Hassi Messaoud / Naouel Haddad, Yasmine Djihene Boudjada; sous la dir. de L Guergour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Microbiologie général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t biologie moléculaire des microorganismes : Constantine, Université des Frères Mentouri Constantine :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iodégradation, biosurfactant, pétrole brut, hydrocarbonoclaste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926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94.        Hadef, Amir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Recherche de bactéries lactiques à activité Antimycotoxinogène isolées à partir du lait caillé / Amira Hadef;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sous la dir. de N. Kacem chaouch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technologie Fongique : Constantine, Université des 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actéries lactiques, antifongique, antimycotoxinogène, Lactobacillus, Aspergillu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961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sz w:val="20"/>
          <w:szCs w:val="20"/>
        </w:rPr>
        <w:t>Page 19</w:t>
      </w:r>
    </w:p>
    <w:p>
      <w:pPr>
        <w:pStyle w:val="Normal"/>
        <w:widowControl w:val="false"/>
        <w:bidi w:val="0"/>
        <w:spacing w:lineRule="exact" w:line="225"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" w:leader="none"/>
          <w:tab w:val="left" w:pos="615" w:leader="none"/>
          <w:tab w:val="left" w:pos="779" w:leader="none"/>
        </w:tabs>
        <w:bidi w:val="0"/>
        <w:spacing w:lineRule="exact" w:line="330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8600</wp:posOffset>
                </wp:positionH>
                <wp:positionV relativeFrom="page">
                  <wp:posOffset>361315</wp:posOffset>
                </wp:positionV>
                <wp:extent cx="7105650" cy="228600"/>
                <wp:effectExtent l="5080" t="5080" r="5080" b="508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22860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#c0dcc0" stroked="t" o:allowincell="f" style="position:absolute;margin-left:18pt;margin-top:28.45pt;width:559.4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23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57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MICROBIOLOGIE</w:t>
      </w:r>
    </w:p>
    <w:p>
      <w:pPr>
        <w:pStyle w:val="Normal"/>
        <w:widowControl w:val="false"/>
        <w:bidi w:val="0"/>
        <w:spacing w:lineRule="exact" w:line="584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95.        Kaioua, Amel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Solubilisation du phosphate, production de sidérophores et activité antifongique de souches d’actinomycète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t du genre Pseudomonas isolées des sols rhizosphèriques.Identification de souches représentatives. / Amel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Kaioua, Grairi Imene; sous la dir. de A. Boulahrouf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Microbiologie Générale et Biologie Moléculaire des Micro-organismes : Constantine, Université de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Rhizosphère, solubilisation du phosphate, activité antifongique, sidérophores , Pseudomonas, actinomycète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1047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96.        Kolli, Nariman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Production de l’alpha amylase par certaines souches fongiques sur différents substrats / Narimane Kolli,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Rokaya Zatout; sous la dir. de Alim Kar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technologie des mycètes : Constantine, Université des 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lpha amylase, Alternaria alternata, déchet d’orange, déchet de pomme de terre et sol saharie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1023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97.        Labiod, Fouzi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Isolement, identification et activité antibactérienne des moisissures d’un sol forestier à Constantine / Fouzi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abiod, Sara Chaibras; sous la dir. de I Mihoub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technologie des mycètes : Constantine, Université des 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Isolement, Identification, Moisissure, Sol forestier, Substance antibactérienne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935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98.        Lakba, Hadjer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Production des protéases par les mycètes isolés de milieux sahariens / Hadjer Lakba, Hayet Soucha; sous l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dir. de N. Kacem Chaouch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technologie fongique : Constantine, Université des 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spergillus sp, protéase, milieux extrêmes, fermentation, son de blé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1034</w:t>
      </w:r>
    </w:p>
    <w:p>
      <w:pPr>
        <w:pStyle w:val="Normal"/>
        <w:widowControl w:val="false"/>
        <w:bidi w:val="0"/>
        <w:spacing w:lineRule="exact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99.        Lannabi, Imen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nalyse microbiologique d’un produit laitier (Yaourt); enquête alimentaire / Imene Lannabi, Abderraouf Sal;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sous la dir. de S. Hennich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Microbiologie Générale et Biologie Moléculaire des Micro-organismes : Constantine, Université de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Qualité microbiologique, enquête alimentaire, yaourt, lait fermenté, conservation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1068</w:t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sz w:val="20"/>
          <w:szCs w:val="20"/>
        </w:rPr>
        <w:t>Page 20</w:t>
      </w:r>
    </w:p>
    <w:p>
      <w:pPr>
        <w:pStyle w:val="Normal"/>
        <w:widowControl w:val="false"/>
        <w:bidi w:val="0"/>
        <w:spacing w:lineRule="exact" w:line="225"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" w:leader="none"/>
          <w:tab w:val="left" w:pos="615" w:leader="none"/>
          <w:tab w:val="left" w:pos="779" w:leader="none"/>
        </w:tabs>
        <w:bidi w:val="0"/>
        <w:spacing w:lineRule="exact" w:line="330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8600</wp:posOffset>
                </wp:positionH>
                <wp:positionV relativeFrom="page">
                  <wp:posOffset>361315</wp:posOffset>
                </wp:positionV>
                <wp:extent cx="7105650" cy="228600"/>
                <wp:effectExtent l="5080" t="5080" r="5080" b="508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22860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#c0dcc0" stroked="t" o:allowincell="f" style="position:absolute;margin-left:18pt;margin-top:28.45pt;width:559.4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23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57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MICROBIOLOGIE</w:t>
      </w:r>
    </w:p>
    <w:p>
      <w:pPr>
        <w:pStyle w:val="Normal"/>
        <w:widowControl w:val="false"/>
        <w:bidi w:val="0"/>
        <w:spacing w:lineRule="exact" w:line="584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00.      Machehalek, Faiz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Production de la protéase alcaline par des moisissures isolées de source thermale sur milieu à base d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plumes de poulet / Faiza Machehalek, Manel Yakhlef; sous la dir. de A. Belmessikh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Microbiologie Générale et Biologie Moléculaire des Microorganismes : Constantine, Université de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oisissures, Protéase, Identification, Fermentation liquide, Plumes de poulet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1063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01.      Mahfoud, Amin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pproche de lutte contre les maladies fongiques du blé : étude de l’efficacité de trois molécules antifongique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(in-vitro et in situ) et l’effet antagoniste de certains microorganismes fongiques (in-vitro) / Amina Mahfoud,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bdelhakim Lasbahani; sous la dir. de Amar Oufroukh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technologie des Mycètes : Constantine, Université les Frères Mentouri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ibliogr. Annex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e blé, les maladies, molécules antifongique, antagoniste, microorganisme fongiqu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1094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02.      Mahideb, Nesrin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tude des moisissures potentiellement productrices de mycotoxines isolées à partir des grains de blé dur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(traités et non traités) / Nesrine Mahideb, Hadjer Merrouche; sous la dir. de O Benserradj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technologie des Mycètes : Constantine, Université des 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lé dur traité et non traité, Moisissures, Mycotoxines, CCM, HPLC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949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03.      Mendaci, Amel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Profil de sensibilité aux antibiotiques des Entérobactéries uropathogènes (Escherichia coli, Proteus mirabilis,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Klebsiella pneumoniae) / Amel Mendaci, Sihem Mihoubi; sous la dir. de M Mezian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Microbiologie Générale et biologies Moléculaire des microorganismes : Constantine, Université de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ntérobactéries, profil de Résistance, infections urinaires, identificatio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964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04.      Merakchi, Djihan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Influence des métaux lourds sur la croissance des bactéries isolées à partir des nodules des légumineuse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lang w:val="en-US"/>
        </w:rPr>
        <w:t>Hedysarum coronarium et medicago truncatula / Djihane Merakchi, Safa Tchanderli Braham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ascii="Arial" w:hAnsi="Arial"/>
        </w:rPr>
        <w:t>Master : Ecologie Microbienne, Université des 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101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sz w:val="20"/>
          <w:szCs w:val="20"/>
        </w:rPr>
        <w:t>Page 21</w:t>
      </w:r>
    </w:p>
    <w:p>
      <w:pPr>
        <w:pStyle w:val="Normal"/>
        <w:widowControl w:val="false"/>
        <w:bidi w:val="0"/>
        <w:spacing w:lineRule="exact" w:line="225"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" w:leader="none"/>
          <w:tab w:val="left" w:pos="615" w:leader="none"/>
          <w:tab w:val="left" w:pos="779" w:leader="none"/>
        </w:tabs>
        <w:bidi w:val="0"/>
        <w:spacing w:lineRule="exact" w:line="330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28600</wp:posOffset>
                </wp:positionH>
                <wp:positionV relativeFrom="page">
                  <wp:posOffset>361315</wp:posOffset>
                </wp:positionV>
                <wp:extent cx="7105650" cy="228600"/>
                <wp:effectExtent l="5080" t="5080" r="5080" b="508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22860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fillcolor="#c0dcc0" stroked="t" o:allowincell="f" style="position:absolute;margin-left:18pt;margin-top:28.45pt;width:559.4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23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57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MICROBIOLOGIE</w:t>
      </w:r>
    </w:p>
    <w:p>
      <w:pPr>
        <w:pStyle w:val="Normal"/>
        <w:widowControl w:val="false"/>
        <w:bidi w:val="0"/>
        <w:spacing w:lineRule="exact" w:line="584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05.      Mesbah, Amin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tude de l’activité antibactérienne de quatre souches actinomycètales d’origine saharienne / Amina Mesbah,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hlam Mansouri; sous la dir. de S. Diabi-Rghiou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microbiologie générale et biologie moléculaire des microorganismes : Constantine, Université de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Streptomyces, Arthrobacter, sol saharien, activité antibactérienne, résistance, bactérienne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1057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06.      Messala Redha, Abdelraouf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Inventaire des Macrochampignons dans la région d’Ibn Ziad (Constantine) / Abdelraouf Messala Redha; sou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a dir. de L Dehimat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technologie des Mycètes : Constantine, Université des 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Inventaire, Macrochampignons, Identification, Critère morphologique, Diversité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923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07.      Nadji, Nihad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Détection de la formation de biofilms chez les isolats cliniques de Pseudomonas aeruginosa / Nihad Nadji,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ziza Mizou; sous la dir. de Warda Bouchloukh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Microbiologie Générale et Biologie Moléculaire des Microorganismes : Constantine, Université de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P. aeruginosa; biofilm; infections à P. aeruginosa; la méthode (CV); la méthode; (RCA)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914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08.      Nair, Ime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ise en évidence des Rhizobia chez la légumineuse Pisum sativum L. poussant dans différents écosystème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lgériens / Imen Nair, Sara Bendaira; sous la dir. de Meriem Gac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Ecologie Microbienne : Constantine, Université des 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Pisum sativum L., Rhizobium leguminisarum bv. viciae, les nodules racinaires, B.N.L, symbiose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950</w:t>
      </w:r>
    </w:p>
    <w:p>
      <w:pPr>
        <w:pStyle w:val="Normal"/>
        <w:widowControl w:val="false"/>
        <w:bidi w:val="0"/>
        <w:spacing w:lineRule="exact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09.      Nekkache, Salih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es Mycoses / Saliha Nekkache, Sakina Achouri; sous la dir. de Ilhem Merian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technologie fongique : Constantine, Université des 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ycoses, candidoses; dermatophytes; antifongigramme; mycoses vaginales, mycoses, buccales;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onychomycoses; champignons pathogènes; mycologie médicale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102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sz w:val="20"/>
          <w:szCs w:val="20"/>
        </w:rPr>
        <w:t>Page 22</w:t>
      </w:r>
    </w:p>
    <w:p>
      <w:pPr>
        <w:pStyle w:val="Normal"/>
        <w:widowControl w:val="false"/>
        <w:bidi w:val="0"/>
        <w:spacing w:lineRule="exact" w:line="225"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" w:leader="none"/>
          <w:tab w:val="left" w:pos="615" w:leader="none"/>
          <w:tab w:val="left" w:pos="779" w:leader="none"/>
        </w:tabs>
        <w:bidi w:val="0"/>
        <w:spacing w:lineRule="exact" w:line="330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28600</wp:posOffset>
                </wp:positionH>
                <wp:positionV relativeFrom="page">
                  <wp:posOffset>361315</wp:posOffset>
                </wp:positionV>
                <wp:extent cx="7105650" cy="228600"/>
                <wp:effectExtent l="5080" t="5080" r="5080" b="508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22860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c0dcc0" stroked="t" o:allowincell="f" style="position:absolute;margin-left:18pt;margin-top:28.45pt;width:559.4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23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57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MICROBIOLOGIE</w:t>
      </w:r>
    </w:p>
    <w:p>
      <w:pPr>
        <w:pStyle w:val="Normal"/>
        <w:widowControl w:val="false"/>
        <w:bidi w:val="0"/>
        <w:spacing w:lineRule="exact" w:line="584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10.      Saci, Khaoul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Isolement des souches d’actinomycètes d’un sol agricole contaminé par l’herbicide Apyros et étude de leur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apacité à le dégrader / Khaoula Saci, Aziza Safane; sous la dir. de Férial Zerman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Microbiologie Générale et Biologie Moléculaire des Microorganismes : Constantine, Université de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ctinomycètes, herbicide, Apyros, Sulfosulfuron, tolérance, biodégradatio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1038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11.      Sahli, Batoul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tude de la fermentation in vitro des résidus de tomate et d’orange et de deux plantes fibreuses (carde et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hrysanthème), par la flore ruminale bovine, dans différentes sources d’azote / Batoul Sahli, Nariman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atrous; sous la dir. de M.L Hadd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Microbiologie Générale et Biologie Moléculaire des Microorganismes : Constantine, Université de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Frères Mentouri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ibliogr. Annex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Flore ruminale bovine, source d’azote, source d’énergie, résidus de tomates, résidus d’oranges, cardes,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hrysanthèmes, résidus agroalimentaire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1091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12.      Sanah, Mostapha Djamel Eddin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Inventaire des maladies fongiques sur les cereales dans la region de Constantine / Mostapha Djamel Eddin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Sanah; sous la dir. de    Abd el aziz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technologie des Mycètes : Constantine, Université des 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éréales d’automne, blé, orge, production, semis, variétés, travail du sol, désherbage, fertilisation, traitement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fongique, moisson battage, maladie, récolte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997</w:t>
      </w:r>
    </w:p>
    <w:p>
      <w:pPr>
        <w:pStyle w:val="Normal"/>
        <w:widowControl w:val="false"/>
        <w:bidi w:val="0"/>
        <w:spacing w:lineRule="exact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13.      Tammine, Imen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tude morphologique et phylogénétique d’une souche actinomycétale / Imene Tammine, Amira Kikaia; sou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a dir. de Lamia Oulm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Microbiologie Générale et Biologie Moléculaire des Microorganismes : Constantine, Université de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ctinomycétes , Nocardiopsis, Phylogénie, ARNr 16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1020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sz w:val="20"/>
          <w:szCs w:val="20"/>
        </w:rPr>
        <w:t>Page 23</w:t>
      </w:r>
    </w:p>
    <w:p>
      <w:pPr>
        <w:pStyle w:val="Normal"/>
        <w:widowControl w:val="false"/>
        <w:bidi w:val="0"/>
        <w:spacing w:lineRule="exact" w:line="225"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" w:leader="none"/>
          <w:tab w:val="left" w:pos="615" w:leader="none"/>
          <w:tab w:val="left" w:pos="779" w:leader="none"/>
        </w:tabs>
        <w:bidi w:val="0"/>
        <w:spacing w:lineRule="exact" w:line="330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28600</wp:posOffset>
                </wp:positionH>
                <wp:positionV relativeFrom="page">
                  <wp:posOffset>361315</wp:posOffset>
                </wp:positionV>
                <wp:extent cx="7105650" cy="228600"/>
                <wp:effectExtent l="5080" t="5080" r="5080" b="508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22860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c0dcc0" stroked="t" o:allowincell="f" style="position:absolute;margin-left:18pt;margin-top:28.45pt;width:559.4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23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58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PLANTES,BOTANIQUE</w:t>
      </w:r>
    </w:p>
    <w:p>
      <w:pPr>
        <w:pStyle w:val="Normal"/>
        <w:widowControl w:val="false"/>
        <w:bidi w:val="0"/>
        <w:spacing w:lineRule="exact" w:line="584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14.      Ait-Hamoudi, Meriem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tude du polymorphisme de différents génotypes de la variété alexandrinum du blé dur cultivé en Algérie. /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eriem Ait-Hamoudi; sous la dir. de Karima Ghioua Bouchtab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logie et Génomique Végétales : Constantine, Université des 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916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15.      Allam, Salm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’effet des facteurs climatiques sur la variation de quelques métabolites secondaires suivis de l’activité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ntibactérienne chez les deux espèces Hyoscyamus albus L. et Hyoscyamus muticus L. / Salma Allam,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Karima Ayad; sous la dir. de Zoubir Kbayl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Métabolisme secondaire et molécules bioactive : Constantine, Université des Frères Mentouri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ibliogr. Annex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Hyoscyamus albus L, Alcaloïde, Activité anti bactérienne, CCM., Screening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1098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16.      Annane, Imen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aractérisation cytogénétique des deux espèces légumineuses (Lens culinaris Medik, vicia faba L.) / Imen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nnane, Hamida Haddad; sous la dir. de Dounia Hammouda    Bousbi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logie et Physiologie Végétale. : Constantine, Université des 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ens culinaris Medik, Vicia faba L., nombre de base, caryotypes, satellites, chromosome B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976</w:t>
      </w:r>
    </w:p>
    <w:p>
      <w:pPr>
        <w:pStyle w:val="Normal"/>
        <w:widowControl w:val="false"/>
        <w:bidi w:val="0"/>
        <w:spacing w:lineRule="exact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17.      Atmani, Hanan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ise en évidence de l’activité antibactérienne et antifongique et l’étude des caractères Physico-chimique d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’huile essentielle du clou de girofle Syzygium aromaticum L. / Hanane Atmani, Kaouther Baira; sous la dir. d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Nedjois Ghorib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logie et physiologie végétale : Constantine, Université des 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Syzygium aromaticum L., huile essentielle, activité antibactérienne, activité antifongique, inhibition, analys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PG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1074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18.      Atrous, Fatim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ontribution à l’étude phytochimique et biologique des flavonoïdes chez l’espèce Citrus limon et évaluation d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eur pouvoir anti bactérien / Fatima Atrous, Yasmina Menzri; sous la dir. de Imane Bouchoukh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Métabolisme secondaires et molécules bioactives : Constantine, Université des Frères Mentour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itrus limon, flavonoïdes, phytochimique, Activité anti bactérienne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1032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sz w:val="20"/>
          <w:szCs w:val="20"/>
        </w:rPr>
        <w:t>Page 24</w:t>
      </w:r>
    </w:p>
    <w:p>
      <w:pPr>
        <w:pStyle w:val="Normal"/>
        <w:widowControl w:val="false"/>
        <w:bidi w:val="0"/>
        <w:spacing w:lineRule="exact" w:line="225"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" w:leader="none"/>
          <w:tab w:val="left" w:pos="615" w:leader="none"/>
          <w:tab w:val="left" w:pos="779" w:leader="none"/>
        </w:tabs>
        <w:bidi w:val="0"/>
        <w:spacing w:lineRule="exact" w:line="330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28600</wp:posOffset>
                </wp:positionH>
                <wp:positionV relativeFrom="page">
                  <wp:posOffset>361315</wp:posOffset>
                </wp:positionV>
                <wp:extent cx="7105650" cy="228600"/>
                <wp:effectExtent l="5080" t="5080" r="5080" b="508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22860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c0dcc0" stroked="t" o:allowincell="f" style="position:absolute;margin-left:18pt;margin-top:28.45pt;width:559.4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23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58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PLANTES,BOTANIQUE</w:t>
      </w:r>
    </w:p>
    <w:p>
      <w:pPr>
        <w:pStyle w:val="Normal"/>
        <w:widowControl w:val="false"/>
        <w:bidi w:val="0"/>
        <w:spacing w:lineRule="exact" w:line="584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19.      Bachtarzi, Nour Nariman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’adaptation au stress hydrique chez le blé dur (Triticum durum Desf) : Criblage des critères physiologique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t biochimiques / Nour Narimane Bachtarzi, Narimane Bensaad; sous la dir. de Meriem Zoghmar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ases végétales : Constantine, Université des 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lé dur, Stress hydrique, tolérance, TRE, Proline, Sucres soluble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1003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20.      Belabed, Sihem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ffet de l’inoculation des blés dur et tendre (Triticum durum. Desf et T. aestivum. L) par les champignon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ycorhizogènes a rbusculaires sous stress hydrique / Sihem Belabed; sous la dir. de Faiza Meriem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enabdou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technologie et Génomique Végétales : Constantine, Université des Frères Mentouri Constantine :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hampignons mycorhizogènes à arbuscules, stress hydrique, blé dur, blé tendre, paramètre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orphologiques, physiologiques, biochimique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1045</w:t>
      </w:r>
    </w:p>
    <w:p>
      <w:pPr>
        <w:pStyle w:val="Normal"/>
        <w:widowControl w:val="false"/>
        <w:bidi w:val="0"/>
        <w:spacing w:lineRule="exact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21.      Bendjelloul, Ines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Haplodiploidisation par culture d'anthéres en milieu liquide chez le blé / Iness Bendjelloul; sous la dir. d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bdelkader Benbelkacem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logie et génomique végétales : Constantine, Universite Mentouri : 2016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Haplodiploidisation, androgenése in vitro, culture d'anthéres, espéce triticum aestivum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1115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22.      Benghersallah, Nour El Houd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ffet du stress oxydatif sur différentes variétés de blé dur (Triticum durum Desf) et sur leurs système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défensifs / Nour El Houda Benghersallah; sous la dir. de Ratiba Bousb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logie et Génomique Végétale : Constantine, Université des 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lé dur , stress hydrique , stress oxydatif, Catalase, Peroxydase, MDA, SOD , ABA, HPLC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919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23.      Benhamama, Loukman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ontribution à l'étude phytochimique et évaluation de l’activité Antioxydante de la plante médicinal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rataegus monogyna. / Loukmane Benhamama; sous la dir. de Nadia Zaghad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Métabolisme secondaires et molécules bioactives : Constantine, Université des Frères Mentour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rataegus monogyna, Polyphénols, flavonoïdes, Activité antioxydante, DPPH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963</w:t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sz w:val="20"/>
          <w:szCs w:val="20"/>
        </w:rPr>
        <w:t>Page 25</w:t>
      </w:r>
    </w:p>
    <w:p>
      <w:pPr>
        <w:pStyle w:val="Normal"/>
        <w:widowControl w:val="false"/>
        <w:bidi w:val="0"/>
        <w:spacing w:lineRule="exact" w:line="225"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" w:leader="none"/>
          <w:tab w:val="left" w:pos="615" w:leader="none"/>
          <w:tab w:val="left" w:pos="779" w:leader="none"/>
        </w:tabs>
        <w:bidi w:val="0"/>
        <w:spacing w:lineRule="exact" w:line="330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28600</wp:posOffset>
                </wp:positionH>
                <wp:positionV relativeFrom="page">
                  <wp:posOffset>361315</wp:posOffset>
                </wp:positionV>
                <wp:extent cx="7105650" cy="228600"/>
                <wp:effectExtent l="5080" t="5080" r="5080" b="508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22860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c0dcc0" stroked="t" o:allowincell="f" style="position:absolute;margin-left:18pt;margin-top:28.45pt;width:559.4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23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58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PLANTES,BOTANIQUE</w:t>
      </w:r>
    </w:p>
    <w:p>
      <w:pPr>
        <w:pStyle w:val="Normal"/>
        <w:widowControl w:val="false"/>
        <w:bidi w:val="0"/>
        <w:spacing w:lineRule="exact" w:line="584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24.      Bentounsi, Amir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ontribution à l’étude de l’amélioration du blé dur (Triticum durum, Desf L.) pour la qualité technologique e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lgérie. / Amira Bentounsi; sous la dir. de Abdelkader Benbelkacem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logie et Génomique Végétale : Constantine, Université des 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lé    dur,    qualité    technologique,    analyse    biochimique,    variabilité, polymorphism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1019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25.      Bouakez, Dalal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ffet du stress hydrique au stade de germination sur la croissance de quelque génotype du blé dur (Triticum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durum Desf.) / Dalal Bouakez, Ismahane Hamadouche; sous la dir. de Adra Mouellef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logie et Génomique Végétale. : Constantine, Université des 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lé dur, stade germinatif, stress hydrique, PEG 6000, électrophorèse SDS-PAGE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944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26.      Bougherara, Al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aractérisation cytogénétique et palynologique de deux taxons du genre Astragalus L : A. monspessulanu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subsp. monspessulanus Linné et A. echinatus Murray. / Ali Bougherara, Abdelhalim Benselmi; sous la dir. d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aziz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logie et génomique végétales : Constantine, Université des 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ibliogr. Annex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aryotype, Astragalus monspessulanus subsp. monspessulanus, Astragalus echinatus, grain de pollen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932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27.      Douib, Imen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xtraction et mise en évidence du pouvoir antibactériens chez SLVADORA PERSICA ou SIWEK / Imen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Douib, Saadya Slimani; sous la dir. de Nedjois Ghorib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Métabolisme secondaire et moléculaire bioactives : Constantine, Université des Frères Mentouri :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ibliogr. Annex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Plante médicinale, Salvadorapersica , flavonoïdes, métabolisme secondaire, activité antibactérienn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1088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28.      Fareh, Billel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tude comparative des caryotypes de deux espèces légumineuses : Lens culinaris Medik., et Cicer arietinum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. / Billel Fareh, Khadidja Doria Aidouni; sous la dir. de Dounia Hammouda Bousbi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logie et Génomique Végétale : Constantine, Université des 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ens culinaris Medik, Cicer arietinum L., caryotypes, satellites, chromosome B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927</w:t>
      </w:r>
      <w:r>
        <w:rPr>
          <w:rFonts w:cs="Times New Roman" w:ascii="Times New Roman" w:hAnsi="Times New Roman"/>
          <w:sz w:val="24"/>
          <w:szCs w:val="24"/>
        </w:rPr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0"/>
          <w:szCs w:val="20"/>
        </w:rPr>
        <w:t>Page 26</w:t>
      </w:r>
    </w:p>
    <w:p>
      <w:pPr>
        <w:pStyle w:val="Normal"/>
        <w:widowControl w:val="false"/>
        <w:bidi w:val="0"/>
        <w:spacing w:lineRule="exact" w:line="225"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" w:leader="none"/>
          <w:tab w:val="left" w:pos="615" w:leader="none"/>
          <w:tab w:val="left" w:pos="779" w:leader="none"/>
        </w:tabs>
        <w:bidi w:val="0"/>
        <w:spacing w:lineRule="exact" w:line="330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28600</wp:posOffset>
                </wp:positionH>
                <wp:positionV relativeFrom="page">
                  <wp:posOffset>361315</wp:posOffset>
                </wp:positionV>
                <wp:extent cx="7105650" cy="228600"/>
                <wp:effectExtent l="5080" t="5080" r="5080" b="508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22860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#c0dcc0" stroked="t" o:allowincell="f" style="position:absolute;margin-left:18pt;margin-top:28.45pt;width:559.4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23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58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PLANTES,BOTANIQUE</w:t>
      </w:r>
    </w:p>
    <w:p>
      <w:pPr>
        <w:pStyle w:val="Normal"/>
        <w:widowControl w:val="false"/>
        <w:bidi w:val="0"/>
        <w:spacing w:lineRule="exact" w:line="584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29.      Grine, Nour el houd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a sélection assistée par marqueurs moléculaires de type SSR pour l'amélioration du blé tendre ( triticum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estivum) vis-à-vis la résistance aux rouilles / Nour el houda Grine; sous la dir. de Kamel Kellou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logie et génomique végétale : Constantine, Université    Frères Mentouri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ibliogr. Annex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Triticum aestivum; SAM; marqueure moléculaires; SSR; rouille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918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30.      Guessoum, Djaber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ontribution à l’étude phytochimique des flavonoïdes Chez Urtica dioica L. et évaluation de leur Pouvoir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ntibactérien / Djaber Guessoum, Hassan Lecheheb; sous la dir. de Imane Bouchoukh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Métabolisme secondaire et molécule bioactive : Constantine, Université des Frères Mentour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Plante médicinale - Urtica dioica - métabolismes secondaire - les flavonoïdes -chromatographie sur couch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ince (CCM) - bactéries - pouvoir antibactérienne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947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31.      Hassin Boukal, Chaouk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tudes biologique et phytochimique de quelques extraits actifs de deux espécesde la famille des labiée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(Ajuga iva -Marrubium vulgarel.) / Chaouki Hassin Boukal; sous la dir. de Salha Bouzid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Métabolisme secondaire et molécules bioactives : Constantine, Université des Frères Mentouri :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ibliogr. Annex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juga iva -Marrubium vulgarel, screening, phénols, flavonoides, activité antioxydant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1053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32.      Kahlouche, Ime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Recherche des actinomycètes dans la rhizosphère de Casuarina equisetifolia en sol dégradé du Nord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lgérien : Cas de Frankia / Imen Kahlouche, Rima Tabchiche; sous la dir. de Nadia Ykhlef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logie et Génomiques Végétales : Constantine, Université des 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asuarina,    Frankia,    Symbiose    fixatrice    d’azote,    Plantes    actinorhiziennes, Actinomycètes, gène nif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929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33.      Kerfez, Khaoul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ulture et clonage d’un tissu de champignon de paris (Agaricus bisporus) / Khaoula Kerfez, Oussam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rik; sous la dir. de A. Djekou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logie et génomique végétale : Constantine, Université des 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hampignon, mycélium, Agarigusbisporus, substrats de colonisation, supports de fructificatio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922</w:t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sz w:val="20"/>
          <w:szCs w:val="20"/>
        </w:rPr>
        <w:t>Page 27</w:t>
      </w:r>
    </w:p>
    <w:p>
      <w:pPr>
        <w:pStyle w:val="Normal"/>
        <w:widowControl w:val="false"/>
        <w:bidi w:val="0"/>
        <w:spacing w:lineRule="exact" w:line="225"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" w:leader="none"/>
          <w:tab w:val="left" w:pos="615" w:leader="none"/>
          <w:tab w:val="left" w:pos="779" w:leader="none"/>
        </w:tabs>
        <w:bidi w:val="0"/>
        <w:spacing w:lineRule="exact" w:line="330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28600</wp:posOffset>
                </wp:positionH>
                <wp:positionV relativeFrom="page">
                  <wp:posOffset>361315</wp:posOffset>
                </wp:positionV>
                <wp:extent cx="7105650" cy="228600"/>
                <wp:effectExtent l="5080" t="5080" r="5080" b="508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22860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c0dcc0" stroked="t" o:allowincell="f" style="position:absolute;margin-left:18pt;margin-top:28.45pt;width:559.4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23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58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PLANTES,BOTANIQUE</w:t>
      </w:r>
    </w:p>
    <w:p>
      <w:pPr>
        <w:pStyle w:val="Normal"/>
        <w:widowControl w:val="false"/>
        <w:bidi w:val="0"/>
        <w:spacing w:lineRule="exact" w:line="584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34.      Lahmar, Amir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Identification des différentes maladies cryptogamiques rencontrées chez les céréales durant la campagn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gricole 2014/2015 dans la région de Constantin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logie et génomique végétale : Constantine, Université des 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ladies cryptogamiques; les céréales; agro-météorologiques; identification; agents pathogènes;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croscopique; microscopique; l’examen mycologique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904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35.      Lekikot, Fare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Projet de séquençage du génome de blé / Fares Lekikot; sous la dir. de Kamel Kellou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logie et Ecologie Végétale. : Constantine, Université des 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lé; génome; séquençage; projet; état actuel; outils et population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905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36.      Lezzar, Houssem lotf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Recherche in silico et conception d’amorce des gènes de tolérance au stress abiotique chez le blé / Houssem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otfi Lezzar, Abdallah Meziani; sous la dir. de Ratiba Bousb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logie et Génomique Végétales : Constantine, Université des 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ibliogr. Annex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943</w:t>
      </w:r>
    </w:p>
    <w:p>
      <w:pPr>
        <w:pStyle w:val="Normal"/>
        <w:widowControl w:val="false"/>
        <w:bidi w:val="0"/>
        <w:spacing w:lineRule="exact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37.      Menasria, Belkacem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tude de l'expression du gène TaSTRG suite aux stress abiotiques chez les lignées du croisement blé dur X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egilops geniculata Roth. / Belkacem Menasria, Lakhdar Temagoulet; sous la dir. de Kamel Kellou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logie et Génomique Végétale : Constantine, Université des 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lang w:val="en-US"/>
        </w:rPr>
        <w:t>Aegilops geniculata; Triticum aestivum; TaSTRG; ADNc; ARN; PCR; stres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ascii="Arial" w:hAnsi="Arial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912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38.      Merabet, Chirin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tude phytochimique et évaluation des activités antioxydante et anti-inflammatoire de l’espèce : Myrtu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ommunis L. / Chirine Merabet, Hind Menaifi; sous la dir. de Salih Chiban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Métabolisme secondaire et molécules bioactives : Constantine, Université des Frères Mentour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yrtus communis L. flavonoïdes, les tanins, stérols, stéroïdes, polyphénols, terpènes.huiles essentielles,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ctivité antioxydante, activité antibactérienne, activité anti-inflammatoire ,DPPH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959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sz w:val="20"/>
          <w:szCs w:val="20"/>
        </w:rPr>
        <w:t>Page 28</w:t>
      </w:r>
    </w:p>
    <w:p>
      <w:pPr>
        <w:pStyle w:val="Normal"/>
        <w:widowControl w:val="false"/>
        <w:bidi w:val="0"/>
        <w:spacing w:lineRule="exact" w:line="225"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" w:leader="none"/>
          <w:tab w:val="left" w:pos="615" w:leader="none"/>
          <w:tab w:val="left" w:pos="779" w:leader="none"/>
        </w:tabs>
        <w:bidi w:val="0"/>
        <w:spacing w:lineRule="exact" w:line="330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8600</wp:posOffset>
                </wp:positionH>
                <wp:positionV relativeFrom="page">
                  <wp:posOffset>361315</wp:posOffset>
                </wp:positionV>
                <wp:extent cx="7105650" cy="228600"/>
                <wp:effectExtent l="5080" t="5080" r="5080" b="508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22860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c0dcc0" stroked="t" o:allowincell="f" style="position:absolute;margin-left:18pt;margin-top:28.45pt;width:559.4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23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58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PLANTES,BOTANIQUE</w:t>
      </w:r>
    </w:p>
    <w:p>
      <w:pPr>
        <w:pStyle w:val="Normal"/>
        <w:widowControl w:val="false"/>
        <w:bidi w:val="0"/>
        <w:spacing w:lineRule="exact" w:line="584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39.      Moualkia, Halim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Détermination de substances naturelles a potentialités antioxydante et anti- inflammatoire de plantes Punic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granatum L et Lawsonia inermis / Halima Moualkia, Meryem Gourmati; sous la dir. de Salih Chiban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logie et Physiologie Végétale : Constantine, Université des 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awsonia inermis , Punica granatum L, polyphénols , activité antioxydant, flavonoïdes, ,anti-inflammatoire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951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40.      Zaarour, Nesrin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tude phytochimique et évaluation de l’activité antioxydante de l’espèce Phlomis purpurea L. / Nesrin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Zaarour, Esma Lahlah; sous la dir. de Salih Chiban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Métabolisme Secondaire et Molécules Bioactives : Constantine, Université les Frères Mentouri :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ibliogr. Annex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Phlomis purpurea L., Lamiaceae, Anthocyanes, Tanins, Anthraquinones, Activité antioxydante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1102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sz w:val="20"/>
          <w:szCs w:val="20"/>
        </w:rPr>
        <w:t>Page 29</w:t>
      </w:r>
    </w:p>
    <w:p>
      <w:pPr>
        <w:pStyle w:val="Normal"/>
        <w:widowControl w:val="false"/>
        <w:bidi w:val="0"/>
        <w:spacing w:lineRule="exact" w:line="225"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" w:leader="none"/>
          <w:tab w:val="left" w:pos="615" w:leader="none"/>
          <w:tab w:val="left" w:pos="779" w:leader="none"/>
        </w:tabs>
        <w:bidi w:val="0"/>
        <w:spacing w:lineRule="exact" w:line="330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28600</wp:posOffset>
                </wp:positionH>
                <wp:positionV relativeFrom="page">
                  <wp:posOffset>361315</wp:posOffset>
                </wp:positionV>
                <wp:extent cx="7105650" cy="228600"/>
                <wp:effectExtent l="5080" t="5080" r="5080" b="508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22860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c0dcc0" stroked="t" o:allowincell="f" style="position:absolute;margin-left:18pt;margin-top:28.45pt;width:559.4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23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59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ANIMAUX,ZOOLOGIE</w:t>
      </w:r>
    </w:p>
    <w:p>
      <w:pPr>
        <w:pStyle w:val="Normal"/>
        <w:widowControl w:val="false"/>
        <w:bidi w:val="0"/>
        <w:spacing w:lineRule="exact" w:line="584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41.      Akriche, Sar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Interactions Ligands-Protéine : flavonols vs cyclooxygénase 2 / Sara Akriche, Ibtissam Reguig; sous la dir. d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enchraiet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Génétique Moléculaire : Constantine, Université des 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ibliogr. Annex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Interactions protéine-ligands, docking, flavonoides , cyclooxygénase 2, arguslab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977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42.      Aouane, Lyn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Implication du polymorphisme du gène de l’enzyme de conversion de l’angiotensine dans le cancer du col d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’utérus / Lyna Aouane, Amira Arioua; sous la dir. de O Semmam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Génétique Moléculaire : Constantine, Université des 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ancer du col de l’utérus, papillomavirus, enzyme de conversion de l’angiotensine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999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43.      Arzour, Amir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e risque toxicologique des colorants alimentaires / Amira Arzour, Karima Belbacha; sous la dir. de 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medah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Toxicologie et Santé : Constantine, Université les Frères Mentouri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ibliogr. Annex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dditifs, colorants, toxicité, contrôle analytique, réglementation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1095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44.      Athmane, Nihad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ancer du pancréas, Approche Rétrospective (2015-2014) dans l’Est Algérien / Nihad Athmane, Halim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ouamama; sous la dir. de Moufida Benlatrech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Génétique Moléculaire : Constantine, Université des 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ancer du pancréas, Etude Rétrospective, Marqueurs tumoraux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1048</w:t>
      </w:r>
    </w:p>
    <w:p>
      <w:pPr>
        <w:pStyle w:val="Normal"/>
        <w:widowControl w:val="false"/>
        <w:bidi w:val="0"/>
        <w:spacing w:lineRule="exact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45.      Atrous, Khaoul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pproche génétique et biologique du retArd de croissance / Khaoula Atrous, Amina Barkat; sous la dir. d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enmebarek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Génétique Moléculaire : Constantine, Université des 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Retard de croissance, hormone de croissance, idiopathique, syndrome de Turner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1012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sz w:val="20"/>
          <w:szCs w:val="20"/>
        </w:rPr>
        <w:t>Page 30</w:t>
      </w:r>
    </w:p>
    <w:p>
      <w:pPr>
        <w:pStyle w:val="Normal"/>
        <w:widowControl w:val="false"/>
        <w:bidi w:val="0"/>
        <w:spacing w:lineRule="exact" w:line="225"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" w:leader="none"/>
          <w:tab w:val="left" w:pos="615" w:leader="none"/>
          <w:tab w:val="left" w:pos="779" w:leader="none"/>
        </w:tabs>
        <w:bidi w:val="0"/>
        <w:spacing w:lineRule="exact" w:line="330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28600</wp:posOffset>
                </wp:positionH>
                <wp:positionV relativeFrom="page">
                  <wp:posOffset>361315</wp:posOffset>
                </wp:positionV>
                <wp:extent cx="7105650" cy="228600"/>
                <wp:effectExtent l="5080" t="5080" r="5080" b="508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22860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c0dcc0" stroked="t" o:allowincell="f" style="position:absolute;margin-left:18pt;margin-top:28.45pt;width:559.4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23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59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ANIMAUX,ZOOLOGIE</w:t>
      </w:r>
    </w:p>
    <w:p>
      <w:pPr>
        <w:pStyle w:val="Normal"/>
        <w:widowControl w:val="false"/>
        <w:bidi w:val="0"/>
        <w:spacing w:lineRule="exact" w:line="584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46.      Ayoune, Sar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Identification phénotypique des souches bactériennes responsables d’une infection urinaire et d’un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septicémie / Sara Ayoune, Imene Taleb; sous la dir. de M Saoud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Génétique Moléculaire : Constantine, Université des 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oloration de GRAM, Galerie biochimique, l’antibiogramme, Enterobacteriaceae, Pseudomonadaceae,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Staphylococcaceae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937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47.      Azizi, Imen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tude de la résistance aux Antibiotiques chez Acinetobacter baumannii / Imene Azizi, Amina Touadjni; sou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a dir. de Razika Gharzoul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Génétique Moléculaire : Constantine, Université 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GNnF , Acinetobacter baumannii,    resistance aux antibiotiques, lactamines, multirésistance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952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48.      Baha, Keltoum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Inventaire de la faune acridienne (Orthoptera, Caelifera) dans deux stations d’étude : Ouled Rahmou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(Constantine) et Sigus (Oum-El-Bouaghi) et l’étude du génitalia mâle des espèces de la famille de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Pamphagidae / Keltoum Baha, Med Abdelmouiz Zerata; sous la dir. de Naima Benkenan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logie, évolution et contrôle des populations d’insectes : Constantine, Université des Frère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Inventaire, Acridiens, Constantine, Oum El Bouaghi, génitalia mâle, indices écologique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990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49.      Bamba, Sali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tude épidémiologique du cancer broncho-pulmonaire dans l’Est algérien / Salia Bamba, Mahamane Talph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Diakite; sous la dir. de C Mechatt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Immunologie et Oncologie : Constantine, Université des 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931</w:t>
      </w:r>
    </w:p>
    <w:p>
      <w:pPr>
        <w:pStyle w:val="Normal"/>
        <w:widowControl w:val="false"/>
        <w:bidi w:val="0"/>
        <w:spacing w:lineRule="exact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50.      Belbel, Chahrazed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tude bio écologique des vers blancs (Scarabeidae, rhizotrogini) dans la région de Mila. / Chahrazed Belbel,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nissa Smaili; sous la dir. de Ibrahim Madac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Master : Biologie, </w:t>
      </w:r>
      <w:r>
        <w:rPr>
          <w:rFonts w:ascii="Arial" w:hAnsi="Arial"/>
          <w:rtl w:val="true"/>
        </w:rPr>
        <w:t>ة</w:t>
      </w:r>
      <w:r>
        <w:rPr>
          <w:rFonts w:ascii="Arial" w:hAnsi="Arial"/>
        </w:rPr>
        <w:t>volution et Contrôle des Populations d’Insectes : Constantine, Université les Frère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entouri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ibliogr. Annex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Vers blancs, Rhizotrogini, Systématique, Soies écusson anal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1092</w:t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sz w:val="20"/>
          <w:szCs w:val="20"/>
        </w:rPr>
        <w:t>Page 31</w:t>
      </w:r>
    </w:p>
    <w:p>
      <w:pPr>
        <w:pStyle w:val="Normal"/>
        <w:widowControl w:val="false"/>
        <w:bidi w:val="0"/>
        <w:spacing w:lineRule="exact" w:line="225"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" w:leader="none"/>
          <w:tab w:val="left" w:pos="615" w:leader="none"/>
          <w:tab w:val="left" w:pos="779" w:leader="none"/>
        </w:tabs>
        <w:bidi w:val="0"/>
        <w:spacing w:lineRule="exact" w:line="330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8600</wp:posOffset>
                </wp:positionH>
                <wp:positionV relativeFrom="page">
                  <wp:posOffset>361315</wp:posOffset>
                </wp:positionV>
                <wp:extent cx="7105650" cy="228600"/>
                <wp:effectExtent l="5080" t="5080" r="5080" b="508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22860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c0dcc0" stroked="t" o:allowincell="f" style="position:absolute;margin-left:18pt;margin-top:28.45pt;width:559.4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23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59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ANIMAUX,ZOOLOGIE</w:t>
      </w:r>
    </w:p>
    <w:p>
      <w:pPr>
        <w:pStyle w:val="Normal"/>
        <w:widowControl w:val="false"/>
        <w:bidi w:val="0"/>
        <w:spacing w:lineRule="exact" w:line="584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51.      Benallegue, Hadjer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tude de la qualité physico-chimique et microbiologique de 3 marques de lait U.H.T, (Candia, Obeï et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Hodna). / Hadjer Benallegue, Souheila nour el houda Debbeche; sous la dir. de Samia Benchaâban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Toxicologie et santé : Constantine, Université des Frères Mentouri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ibliogr. Annex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ait UHT, analyses physicochimiques, analyses microbiologiques, normes UHT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1089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52.      Benaoun, Aich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Inventaire des punaises des céréales (Hemyptera) dans deux stations d’étude : Oueldjet el Kadi Ibn Ziad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(Constantine) et El Khroub (Constantine) / Aicha Benaoun, Amina Meziani; sous la dir. de Brahim Madac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logie, Evolution et Contrôle de Population d’Insectes : Constantine, Université les Frères Mentour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ibliogr. Annex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1100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53.      Benarab, Djihed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Revue bibliographique sur les phlébotomes (Diptera : Psychodidae) et leur rôle dans la transmission de l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eishmaniose. / Djihed Benarab, Sabrina DIF; sous la dir. de Khalida Frahti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logie, Evolution et contrôle des populations d'insectes : Constantine, Université des Frère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Phlébotome, Diptera, Leishmaniose cutanée, Leishmaniose viscérale, Constantine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1036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54.      Benariba, Yousra Zohra Eddin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ffet antioxydant des polysaccharides d’origine végétale / Yousra Zohra Eddine Benariba, Fouzia Nighoud;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sous la dir. de H TOUR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Toxicologie &amp; santé : Constantine, Université des 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polysaccharides; plantes médicinales; espèces réactives de l’oxygène; antioxydant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911</w:t>
      </w:r>
    </w:p>
    <w:p>
      <w:pPr>
        <w:pStyle w:val="Normal"/>
        <w:widowControl w:val="false"/>
        <w:bidi w:val="0"/>
        <w:spacing w:lineRule="exact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55.      Benbadis, Sarah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ancer Colorectal entre facteurs de risque et polymorphisme de l'Apolipoprotéine E. / Sarah Benbadis, Ramz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endjelloul; sous la dir. de H Ziada-Bouchaar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Génétique Moléculaire : Constantine, Université des 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po E, CCR, polymorphism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1052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sz w:val="20"/>
          <w:szCs w:val="20"/>
        </w:rPr>
        <w:t>Page 32</w:t>
      </w:r>
    </w:p>
    <w:p>
      <w:pPr>
        <w:pStyle w:val="Normal"/>
        <w:widowControl w:val="false"/>
        <w:bidi w:val="0"/>
        <w:spacing w:lineRule="exact" w:line="225"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" w:leader="none"/>
          <w:tab w:val="left" w:pos="615" w:leader="none"/>
          <w:tab w:val="left" w:pos="779" w:leader="none"/>
        </w:tabs>
        <w:bidi w:val="0"/>
        <w:spacing w:lineRule="exact" w:line="330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8600</wp:posOffset>
                </wp:positionH>
                <wp:positionV relativeFrom="page">
                  <wp:posOffset>361315</wp:posOffset>
                </wp:positionV>
                <wp:extent cx="7105650" cy="228600"/>
                <wp:effectExtent l="5080" t="5080" r="5080" b="508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22860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dcc0" stroked="t" o:allowincell="f" style="position:absolute;margin-left:18pt;margin-top:28.45pt;width:559.4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23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59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ANIMAUX,ZOOLOGIE</w:t>
      </w:r>
    </w:p>
    <w:p>
      <w:pPr>
        <w:pStyle w:val="Normal"/>
        <w:widowControl w:val="false"/>
        <w:bidi w:val="0"/>
        <w:spacing w:lineRule="exact" w:line="584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56.      Bendjaffer, Khadidj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tude de l’effet protecteur d’une plante médicinale endémique appartenant au genre Genista vis-à-vis l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toxicité hépatique provoquée par la gentamicine. / Khadidja Bendjaffer, Zehani Lamia; sous la dir. de R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ouldjadj. - 57p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Toxicologie et santé : Constantine, Université des 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’effet protecteur; Genista; toxicité hépatique; gentamicine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899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57.      Bendjbbar, M'hamed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valuation du potentiel allergénique du blé par immunoblotting / M'hamed Bendjbbar; sous la dir. de Ine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ellil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Immunologie cellulaire et moléculaire oncologie : Constantine, Université des fréres mentouri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ibliogr. Annex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lé, allergénes, immunoglobulines E, électrophorése, immunoblotting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1109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58.      Benlatrache, Miryam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tude statistigue et moleculaire du cancer de la vessie / Miryam Benlatrache, Lylia Mahsene; sous la dir. d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N. Chaou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Génétique Moléculaire : Constantine, Université des 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ancer de la vessie, facteurs de risque, tabac, exposition professionnelle, antécédents, familiaux,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lang w:val="en-US"/>
        </w:rPr>
        <w:t>polymorphisme MTHFR A1298C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ascii="Arial" w:hAnsi="Arial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  <w:lang w:val="en-US"/>
        </w:rPr>
        <w:t>MAB/995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ascii="Arial" w:hAnsi="Arial"/>
          <w:lang w:val="en-US"/>
        </w:rPr>
        <w:t>159.      Bensouyad, Rabah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ascii="Arial" w:hAnsi="Arial"/>
        </w:rPr>
        <w:t>Control de l'apoptose et la transformation cancéreuse dans la prostate / Rabah Bensouyad, Abdallah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ouhadiba; sous la dir. de Aziez Chettoum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Génétique moléculaire : Constantine, Université des 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ibliogr. Annex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poptose, prolifération, prostate, androgénes, Cancer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974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60.      Bouabid, Meriem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’activité biologique de l’extrait butanolique de la plante Genista sp. : Effet sur L’hépatotoxicité induite par l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Doxorubicine / Meriem Bouabid, Nesrine Zatout; sous la dir. de N Boubekr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Toxicologie et santé : Constantine, Université des 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ibliogr. Annex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Doxorubicine, hepatotoxicité, stress oxydatif, genista sp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968</w:t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sz w:val="20"/>
          <w:szCs w:val="20"/>
        </w:rPr>
        <w:t>Page 33</w:t>
      </w:r>
    </w:p>
    <w:p>
      <w:pPr>
        <w:pStyle w:val="Normal"/>
        <w:widowControl w:val="false"/>
        <w:bidi w:val="0"/>
        <w:spacing w:lineRule="exact" w:line="225"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" w:leader="none"/>
          <w:tab w:val="left" w:pos="615" w:leader="none"/>
          <w:tab w:val="left" w:pos="779" w:leader="none"/>
        </w:tabs>
        <w:bidi w:val="0"/>
        <w:spacing w:lineRule="exact" w:line="330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8600</wp:posOffset>
                </wp:positionH>
                <wp:positionV relativeFrom="page">
                  <wp:posOffset>361315</wp:posOffset>
                </wp:positionV>
                <wp:extent cx="7105650" cy="228600"/>
                <wp:effectExtent l="5080" t="5080" r="5080" b="508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22860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c0dcc0" stroked="t" o:allowincell="f" style="position:absolute;margin-left:18pt;margin-top:28.45pt;width:559.4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23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59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ANIMAUX,ZOOLOGIE</w:t>
      </w:r>
    </w:p>
    <w:p>
      <w:pPr>
        <w:pStyle w:val="Normal"/>
        <w:widowControl w:val="false"/>
        <w:bidi w:val="0"/>
        <w:spacing w:lineRule="exact" w:line="584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61.      Bouameur, Somi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’effet neuroprotecteur de la vitamine E dans la toxicité induite par le cisplatine chez les souris / Somi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ouameur, Loubna Rouabah; sous la dir. de Mouad Benreba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Toxicologie et Santé : Constantine, Université des 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Stress oxydatif. Cisplatine. Vitamine E. Neurotoxicité. Souri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936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62.      Bouchema, Hadjer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valuation de l’effet anti oxydant et anti inflammatoire d’un extrait aqueux de la plante linum usitatissimum /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Hadjer Bouchema, Meriem Arabet; sous la dir. de I. El ouar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immunologie    oncologie : Constantine, Université des 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inum usitatissimum, inflammation, stress oxydant, foie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1008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63.      Bouchemal, Amin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tude moléculaire du cancer du rein / Amina Bouchemal; sous la dir. de D. Rezgoune-Chellat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Génétique Moléculaire : Constantine, Université des 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ancer du rein, polymorphisme, PCR/RFLP, MTHFR A1298C, facteurs de risque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1002</w:t>
      </w:r>
    </w:p>
    <w:p>
      <w:pPr>
        <w:pStyle w:val="Normal"/>
        <w:widowControl w:val="false"/>
        <w:bidi w:val="0"/>
        <w:spacing w:lineRule="exact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64.      Boudechiche, Khadidj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Génétique de l’infertilité masculine (Recherche de Microdélétions du chromosome Y) / Khadidja Boudechiche,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mira Lyna. Rouibah; sous la dir. de Djalila Rezgoune Chellat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Génétique Moléculaire : Constantine, Université des 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Infertilité masculine, PCR, Microdélétions, AZF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978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65.      Boudjadja, Amir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’effet de l’extrait de Citrullus colocynthis sur les maladies cardiovasculaires induites chez les souris Mu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usculus. / Amira Boudjadja, Aziza Zermane; sous la dir. de S Messaoud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Immunologie oncologie : Constantine, Université des 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thérosclérose, régime hyperlipidique, huile de plante Citrullus colocynthis, paramètres biochimiques et l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RP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1058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sz w:val="20"/>
          <w:szCs w:val="20"/>
        </w:rPr>
        <w:t>Page 34</w:t>
      </w:r>
    </w:p>
    <w:p>
      <w:pPr>
        <w:pStyle w:val="Normal"/>
        <w:widowControl w:val="false"/>
        <w:bidi w:val="0"/>
        <w:spacing w:lineRule="exact" w:line="225"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" w:leader="none"/>
          <w:tab w:val="left" w:pos="615" w:leader="none"/>
          <w:tab w:val="left" w:pos="779" w:leader="none"/>
        </w:tabs>
        <w:bidi w:val="0"/>
        <w:spacing w:lineRule="exact" w:line="330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8600</wp:posOffset>
                </wp:positionH>
                <wp:positionV relativeFrom="page">
                  <wp:posOffset>361315</wp:posOffset>
                </wp:positionV>
                <wp:extent cx="7105650" cy="228600"/>
                <wp:effectExtent l="5080" t="5080" r="5080" b="508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22860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c0dcc0" stroked="t" o:allowincell="f" style="position:absolute;margin-left:18pt;margin-top:28.45pt;width:559.4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23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59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ANIMAUX,ZOOLOGIE</w:t>
      </w:r>
    </w:p>
    <w:p>
      <w:pPr>
        <w:pStyle w:val="Normal"/>
        <w:widowControl w:val="false"/>
        <w:bidi w:val="0"/>
        <w:spacing w:lineRule="exact" w:line="584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66.      Boudouda, Rahm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aractérisations biochimique, microbiologique et mutagenèse de Pseudomonas aeruginosa / Rahm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oudouda; sous la dir. de S Bechkr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Génétique Moléculaire : Constantine, Université des 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P. aeruginosa - Antibiogramme - Mutagenès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984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67.      Boughedda, oualid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Place des tests in vitro en toxicologie / oualid Boughedda, moussa Bendjaber; sous la dir. de M.H Belmah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Toxicologie et Santé : Constantine, Université des 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xpérimentation animale, tests in vivo, tests in vitro, test HET-CAM, pouvoir , irritant, produits cosmétique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933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68.      Boughedid, Kenz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Isolement et identification des champignons antagonistes des champignons phytopathogènes de l’orge /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Kenza Boughedid, Moufida Filali; sous la dir. de Insaf Bataich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technologie des Mycètes : Constantine, Université des 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ladie de l’orge,Fusarium graninearum, lutte biologique, test d’antagonisme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1029</w:t>
      </w:r>
    </w:p>
    <w:p>
      <w:pPr>
        <w:pStyle w:val="Normal"/>
        <w:widowControl w:val="false"/>
        <w:bidi w:val="0"/>
        <w:spacing w:lineRule="exact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69.      Boughellout, Manel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es Effets protecteurs des plantes Médicinales contre le Stress Oxydatif / Manel Boughellout, Takoua Amara;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sous la dir. de Ramzi Boulkendoul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Toxicologie et Santé : Constantine, Université des 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Stress oxydant , Radicaux libres , Antioxydants , plantes Médicinales , polyphénols , Flavonoïde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924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70.      Boukhadra, Adam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'hépatotoxicité induite par les anticancéreux / Adam Boukhadra, Oussama Bousba; sous la dir. de Nedjou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Dehel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Toxicologie et santé : Constantine, Université des 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nticancéreux, Antimétabolites, Agents intercalants, Antimitotique, Méthotréxate, Fluorouracile, Cisplatine ,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ffets secondaire, Le foie, Hépatotoxicité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96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sz w:val="20"/>
          <w:szCs w:val="20"/>
        </w:rPr>
        <w:t>Page 35</w:t>
      </w:r>
    </w:p>
    <w:p>
      <w:pPr>
        <w:pStyle w:val="Normal"/>
        <w:widowControl w:val="false"/>
        <w:bidi w:val="0"/>
        <w:spacing w:lineRule="exact" w:line="225"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" w:leader="none"/>
          <w:tab w:val="left" w:pos="615" w:leader="none"/>
          <w:tab w:val="left" w:pos="779" w:leader="none"/>
        </w:tabs>
        <w:bidi w:val="0"/>
        <w:spacing w:lineRule="exact" w:line="330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8600</wp:posOffset>
                </wp:positionH>
                <wp:positionV relativeFrom="page">
                  <wp:posOffset>361315</wp:posOffset>
                </wp:positionV>
                <wp:extent cx="7105650" cy="228600"/>
                <wp:effectExtent l="5080" t="5080" r="5080" b="508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22860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c0dcc0" stroked="t" o:allowincell="f" style="position:absolute;margin-left:18pt;margin-top:28.45pt;width:559.4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23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59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ANIMAUX,ZOOLOGIE</w:t>
      </w:r>
    </w:p>
    <w:p>
      <w:pPr>
        <w:pStyle w:val="Normal"/>
        <w:widowControl w:val="false"/>
        <w:bidi w:val="0"/>
        <w:spacing w:lineRule="exact" w:line="584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71.      Boukhelia, Romaissa Amin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orrélation entre le taux plasmatique du marqueur tumoral CA15-3 et le site métastatique dans le cancer du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sein métastatique / Romaissa Amina Boukhelia, Rayan Bourenni; sous la dir. de Khadidja Boudaoud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Immunologie et oncologie : Constantine, Université des Frères Mentouri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ibliogr. Annex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ancer du sein métastatique , métastases, CA15-3, immuno-chimiluminescent enzymatiqu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1085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72.      Boulefkhad, Khaoul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Profils biologiques et génétiques des insulinomes / Khaoula Boulefkhad, Narimène Seghiri; sous la dir. d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Karima Benmohammed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Génétique Moléculaire : Constantine, Université des 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Insulinome, Néoplasie Endocrinienne Multiple de type 1, tumeur , neuroendocrine du pancréa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985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73.      Boumenkar, Wissem Rach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tude épidémiologique du cancer du sein chez la femme jeune / Wissem Racha Boumenkar; sous la dir. d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hahinez Mechat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Immunologie et oncologie : Constantine, Université des Frères Mentouri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ibliogr. Annex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pidémiologique, cancer du sein ,jeune femm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1015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74.      Bourayou, Ghozlan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e virus Ebola : Infection, Variabilité Génétique et Prévention / Ghozlane Bourayou, Ikram Ferrad; sous la dir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de R Gharzoul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Génétique Moléculaire : Constantine, Université des 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ibliogr. Annex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Virus ebola, mutations génétiques, epidémies, fiévre hémorragiqu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962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75.      Boussehaba, Louiz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Polymorphisme C677T du gène de la MTHFR et risque de cancer du rectum / Louiza Boussehaba, Ikram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ecili; sous la dir. de Khadidja Boudaoud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Génétique Moléculaire : Constantine, Université des 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ancer du rectum, MTHFR, polymorphisme, mutation C677T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1070</w:t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sz w:val="20"/>
          <w:szCs w:val="20"/>
        </w:rPr>
        <w:t>Page 36</w:t>
      </w:r>
    </w:p>
    <w:p>
      <w:pPr>
        <w:pStyle w:val="Normal"/>
        <w:widowControl w:val="false"/>
        <w:bidi w:val="0"/>
        <w:spacing w:lineRule="exact" w:line="225"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" w:leader="none"/>
          <w:tab w:val="left" w:pos="615" w:leader="none"/>
          <w:tab w:val="left" w:pos="779" w:leader="none"/>
        </w:tabs>
        <w:bidi w:val="0"/>
        <w:spacing w:lineRule="exact" w:line="330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28600</wp:posOffset>
                </wp:positionH>
                <wp:positionV relativeFrom="page">
                  <wp:posOffset>361315</wp:posOffset>
                </wp:positionV>
                <wp:extent cx="7105650" cy="228600"/>
                <wp:effectExtent l="5080" t="5080" r="5080" b="508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22860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c0dcc0" stroked="t" o:allowincell="f" style="position:absolute;margin-left:18pt;margin-top:28.45pt;width:559.4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23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59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ANIMAUX,ZOOLOGIE</w:t>
      </w:r>
    </w:p>
    <w:p>
      <w:pPr>
        <w:pStyle w:val="Normal"/>
        <w:widowControl w:val="false"/>
        <w:bidi w:val="0"/>
        <w:spacing w:lineRule="exact" w:line="584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76.      Bouznad, Romaiss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tude génétique et épidémiologique du cancer du cavum / Romaissa Bouznad, Narimene Benamira; sous l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dir. de R Djekkoun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Génétique Moléculaire : Constantine, Université des 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ancer, Cavum, Nasopharynx, Epidémiologie, Génétique, MTHFR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1028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77.      Chelghoum, Dounia Zed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tude épidémiologique du cancer du sein chez la femme jeune / Dounia Zed Chelghoum, Amina Chelghoum;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sous la dir. de Khadidja Boudaoud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Génétique Moléculaire : Constantine, Université des 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ancer du sein, MTHFR, polymorphisme, mutation C677T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1075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78.      Cheriet, Wissem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tude statistique et moléculaire du cancer de l’ovaire / Wissem Cheriet, Assia Zahi; sous la dir. de N Chaou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Génétique Moléculaire : Constantine, Université des 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ancer de l’ovaire, facteurs de risque, MTHFR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988</w:t>
      </w:r>
    </w:p>
    <w:p>
      <w:pPr>
        <w:pStyle w:val="Normal"/>
        <w:widowControl w:val="false"/>
        <w:bidi w:val="0"/>
        <w:spacing w:lineRule="exact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79.      Chermat, Narime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tude du polymorphisme de la méthylènetétrahydrofolate réductase (MTHFR) associé au cancer du rein /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Narimen Chermat, Irched Terrai; sous la dir. de Djalila Rezgoune-Chellat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Génétique Moléculaire : Constantine, Université des 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ibliogr. Annex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1113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80.      Daffri, Roki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Inventaire de la faune acridienne (Orthoptera, Caelifera) dans la région de Mila et l’étude du régim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limentaire de l’espèce Pamphagus sp / Rokia Daffri, Meryem Benchabane; sous la dir. de Naima Benkenan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logie, évolution et contrôle de populations d’insectes : Constantine, Université des Frère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Inventaire, régime alimentaire, Mila, Pamphagus sp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992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sz w:val="20"/>
          <w:szCs w:val="20"/>
        </w:rPr>
        <w:t>Page 37</w:t>
      </w:r>
    </w:p>
    <w:p>
      <w:pPr>
        <w:pStyle w:val="Normal"/>
        <w:widowControl w:val="false"/>
        <w:bidi w:val="0"/>
        <w:spacing w:lineRule="exact" w:line="225"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" w:leader="none"/>
          <w:tab w:val="left" w:pos="615" w:leader="none"/>
          <w:tab w:val="left" w:pos="779" w:leader="none"/>
        </w:tabs>
        <w:bidi w:val="0"/>
        <w:spacing w:lineRule="exact" w:line="330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28600</wp:posOffset>
                </wp:positionH>
                <wp:positionV relativeFrom="page">
                  <wp:posOffset>361315</wp:posOffset>
                </wp:positionV>
                <wp:extent cx="7105650" cy="228600"/>
                <wp:effectExtent l="5080" t="5080" r="5080" b="508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22860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c0dcc0" stroked="t" o:allowincell="f" style="position:absolute;margin-left:18pt;margin-top:28.45pt;width:559.4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23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59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ANIMAUX,ZOOLOGIE</w:t>
      </w:r>
    </w:p>
    <w:p>
      <w:pPr>
        <w:pStyle w:val="Normal"/>
        <w:widowControl w:val="false"/>
        <w:bidi w:val="0"/>
        <w:spacing w:lineRule="exact" w:line="584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81.      Derardja, Ikram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tude épidémiologique et moléculaire des gliomes dans l’Est Algérien / Ikram Derardja, Narimen Djaloudi;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sous la dir. de Rachid Djekkou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Génétique Moléculaire : Constantine, Université des 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Gliomes, Epidémiologie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1080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82.      Derbal, Nedjl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’activité antioxydante, anti-inflammatoire et analgésique de plante médicinale Algérienne Inula .Viscosa /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Nedjla Derbal, Hanane Fedali; sous la dir. de Safia Ihoual. - 54p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toxicologie et santé : Constantine, Université des 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inula viscosa; activité antioxydante; radicaux libres; polyphénols et flavonoïdes; inflammation; activité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nalgésique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903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83.      Djaaleb, Nesrin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tude comparative entre l’effet de deux agents mutagènes physiques chez Escherichia coli / Nesrine Djaaleb,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Saliha Aidouci; sous la dir. de M Saoud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Génétique Moléculaire : Constantine, Université des 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ntérobactériaceae, Escherichia coli, identification, mutation, résistance aux antibiotique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928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84.      Djeghader, Wassil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e polymorphisme C677T de la méthylènetétrahydrofolate réductase et risque de cancer gastrique / Wassil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Djeghader, Asma Béchara; sous la dir. de K. Sif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Génétique Moléculaire : Constantine, Université des 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ancer gastrique, MTHFR, polymorphisme C677T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1031</w:t>
      </w:r>
    </w:p>
    <w:p>
      <w:pPr>
        <w:pStyle w:val="Normal"/>
        <w:widowControl w:val="false"/>
        <w:bidi w:val="0"/>
        <w:spacing w:lineRule="exact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85.      Djerboua, Lami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es examens anatomopathologiques dans le Diagnostic du cancer du col de l’utérus / Lamia Djerboua,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Fatima Bentriha; sous la dir. de Hayat Benhizi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Génétique Moléculaire : Constantine, Université des 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ancer du col utérin, néoplasie intraépithéliale, papillomavirus humains,cytologie, dépistage, diagnostic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1050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sz w:val="20"/>
          <w:szCs w:val="20"/>
        </w:rPr>
        <w:t>Page 38</w:t>
      </w:r>
    </w:p>
    <w:p>
      <w:pPr>
        <w:pStyle w:val="Normal"/>
        <w:widowControl w:val="false"/>
        <w:bidi w:val="0"/>
        <w:spacing w:lineRule="exact" w:line="225"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" w:leader="none"/>
          <w:tab w:val="left" w:pos="615" w:leader="none"/>
          <w:tab w:val="left" w:pos="779" w:leader="none"/>
        </w:tabs>
        <w:bidi w:val="0"/>
        <w:spacing w:lineRule="exact" w:line="330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28600</wp:posOffset>
                </wp:positionH>
                <wp:positionV relativeFrom="page">
                  <wp:posOffset>361315</wp:posOffset>
                </wp:positionV>
                <wp:extent cx="7105650" cy="228600"/>
                <wp:effectExtent l="5080" t="5080" r="5080" b="508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22860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#c0dcc0" stroked="t" o:allowincell="f" style="position:absolute;margin-left:18pt;margin-top:28.45pt;width:559.4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23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59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ANIMAUX,ZOOLOGIE</w:t>
      </w:r>
    </w:p>
    <w:p>
      <w:pPr>
        <w:pStyle w:val="Normal"/>
        <w:widowControl w:val="false"/>
        <w:bidi w:val="0"/>
        <w:spacing w:lineRule="exact" w:line="584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86.      El Akrmi, Safi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’effet néphroprotecteur de l’extrait butanolique de la plante Genista sp. vis-à-vis la néphrotoxicité induite par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a doxorubicine. / Safia El Akrmi, Nour EL Houda Khaoua; sous la dir. de N Boubekr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Toxicologie et santé : Constantine, Université des Frères Mentouri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ibliogr. Annex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Doxorubicine, néphrotoxicité, stress oxydant, Genista sp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1097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87.      Foughali, Belkis Malek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ffet du spinosad sur la fécondité et la fertilité de la Drosophila melanogaster (meigen ,1830) / Belkis Malek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Foughali, Khalida Mekrebi; sous la dir. de Meriem Chaaban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logie, Evolution et Contrôle de Population d’Insectes : Constantine, Université des Frère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iopesticide, spinosad, D. mélanogaster, développement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1059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88.      Frigah, Khaoul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tude moléculaire du cancer broncho-pulmonaire dans la région de Constantine (Polymorphisme C677T de l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THFR) / Khaoula Frigah; sous la dir. de Mohmed Larbi Rezgoun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Génétique Moléculaire : Constantine, Université des 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ancer broncho-pulmonaire, Biologie moléculaire, MTHFR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1049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89.      Ghouati, Ibrahim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Inventaire de la faune acridienne (Orthoptera, Caelifera) dans deux stations; Ain-Smara (Constantine) et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in-romain (Sétif), Algérie / Ibrahim Ghouati, Aziz Ghedjati; sous la dir. de Naima Benkenan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 : Biologie, évolution et contrôle des populations d’insectes : Constantine, Université des Frères Mentour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Inventaire, Acridiens, Sétif, Constantine, Anacridium aegyptium, Sensille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1022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90.      Gueziri, Sar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iodiversité et Systématique de la famille des Megachilidae (Hymenoptera, Apoidea) dans la région d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onstantine / Sara Gueziri, Assia Haddag; sous la dir. de Sihem Aguib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logie Evolution et Contrôle des Populations d’insectes : Constantine, Université des Frère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eghachilidae, Constantine, couverture végétale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1078</w:t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sz w:val="20"/>
          <w:szCs w:val="20"/>
        </w:rPr>
        <w:t>Page 39</w:t>
      </w:r>
    </w:p>
    <w:p>
      <w:pPr>
        <w:pStyle w:val="Normal"/>
        <w:widowControl w:val="false"/>
        <w:bidi w:val="0"/>
        <w:spacing w:lineRule="exact" w:line="225"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" w:leader="none"/>
          <w:tab w:val="left" w:pos="615" w:leader="none"/>
          <w:tab w:val="left" w:pos="779" w:leader="none"/>
        </w:tabs>
        <w:bidi w:val="0"/>
        <w:spacing w:lineRule="exact" w:line="330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28600</wp:posOffset>
                </wp:positionH>
                <wp:positionV relativeFrom="page">
                  <wp:posOffset>361315</wp:posOffset>
                </wp:positionV>
                <wp:extent cx="7105650" cy="228600"/>
                <wp:effectExtent l="5080" t="5080" r="5080" b="508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22860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c0dcc0" stroked="t" o:allowincell="f" style="position:absolute;margin-left:18pt;margin-top:28.45pt;width:559.4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23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59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ANIMAUX,ZOOLOGIE</w:t>
      </w:r>
    </w:p>
    <w:p>
      <w:pPr>
        <w:pStyle w:val="Normal"/>
        <w:widowControl w:val="false"/>
        <w:bidi w:val="0"/>
        <w:spacing w:lineRule="exact" w:line="584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91.      Habila, Choubeil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e stress oxydatif induit par les pesticides organophosphorés et l’influence sur la santé / Choubeila Habila,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Souhaila Laziz; sous la dir. de Aicha Latrech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Toxicologie et santé : Constantine, Université des 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Pesticides organophosphorés; Stress oxydant; la santé humaine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917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92.      Haioun, Amin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ctivité antioxydante et anti-inflammatoire de la plante médicinale Algérienne Anethium graveolens et leur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ffet cardioprotectrice contre la toxicité de la doxorubicine / Amina Haioun, Fatima zohra Hamoudi; sous l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dir. de Safia Ihoual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Toxicologie et Santé : Constantine, Université des 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nethium.G; activité antioxydante; radicaux libres; phénols; flavonoïdes; flavanones; anti-inflammation;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DPPH; CAT; GSH; MDA; et stresse oxydative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907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93.      Kassah Laouar, Walid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pproche descriptive du Bacillus anthracis dans l’Est Algérien / Walid Kassah Laouar, Ramzi Makhlouf; sou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a dir. de F Tebban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Génétique Moléculaire : Constantine, Université des 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harbon bactéridien, épidémiologie, Bacillus anthraci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981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94.      Kebbous, Salsabila Raye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tude moléculaire des Leucémies Aigues Myéloïdes (LAM) (Polymorphisme C677T de la MTHFR) / Salsabil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Rayen Kebbous, Amina Maidouch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Génétique Moléculaire : Constantine, Université des 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AM, MTHFR, biologie moléculaire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957</w:t>
      </w:r>
    </w:p>
    <w:p>
      <w:pPr>
        <w:pStyle w:val="Normal"/>
        <w:widowControl w:val="false"/>
        <w:bidi w:val="0"/>
        <w:spacing w:lineRule="exact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95.      Kecies, Ahlem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tude épidémiologique, anatomopathologique et immuno-histochimique du cancer colorectal / Ahlem Kecies,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Rebiha Bouberdaa; sous la dir. de Soraya Tebibel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Immunologie-Oncologie : Constantine, Université des 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ancer colorectal, épidémiologie, anatomie pathologie, adénocarcinome.,immunohistochimie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979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sz w:val="20"/>
          <w:szCs w:val="20"/>
        </w:rPr>
        <w:t>Page 40</w:t>
      </w:r>
    </w:p>
    <w:p>
      <w:pPr>
        <w:pStyle w:val="Normal"/>
        <w:widowControl w:val="false"/>
        <w:bidi w:val="0"/>
        <w:spacing w:lineRule="exact" w:line="225"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" w:leader="none"/>
          <w:tab w:val="left" w:pos="615" w:leader="none"/>
          <w:tab w:val="left" w:pos="779" w:leader="none"/>
        </w:tabs>
        <w:bidi w:val="0"/>
        <w:spacing w:lineRule="exact" w:line="330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28600</wp:posOffset>
                </wp:positionH>
                <wp:positionV relativeFrom="page">
                  <wp:posOffset>361315</wp:posOffset>
                </wp:positionV>
                <wp:extent cx="7105650" cy="228600"/>
                <wp:effectExtent l="5080" t="5080" r="5080" b="508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22860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c0dcc0" stroked="t" o:allowincell="f" style="position:absolute;margin-left:18pt;margin-top:28.45pt;width:559.4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23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59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ANIMAUX,ZOOLOGIE</w:t>
      </w:r>
    </w:p>
    <w:p>
      <w:pPr>
        <w:pStyle w:val="Normal"/>
        <w:widowControl w:val="false"/>
        <w:bidi w:val="0"/>
        <w:spacing w:lineRule="exact" w:line="584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96.      Keita, Mamoudou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aractérisation et sensibilité aux antibiotiques des souches Helicobacter pylori impliquées dans le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pathologies gastroduodénales / Mamoudou Keita, Meriem Mesfar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Génétique Moléculaire, Université des 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998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97.      Kezih, Lami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valuation du profil inflammatoire et histopathologique de l’athérogenèse chez le rat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hyperhomocystéinémique implication aux organes lymphoïdes primaires et secondaires / Lamia Kezih, San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ashab; sous la dir. de C Aggou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immunologie moléculaire et cellulaire : oncologie : Constantine, Université des Frères Mentour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Hyperhomocystéinémie, Athérogenèse, inflammation, Organes lymphoïdes primaires et secondaires, rat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1017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98.      Khediri, Ime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e cancer du col de l’utérus : étude moléculaire / Imen Khediri; sous la dir. de    Semmam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Génétique Moléculaire : Constantine, Université des 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ibliogr. Annex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e cancer du col de l’utérus, papillomavirus humain, polymorphisme MTHFR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1114</w:t>
      </w:r>
    </w:p>
    <w:p>
      <w:pPr>
        <w:pStyle w:val="Normal"/>
        <w:widowControl w:val="false"/>
        <w:bidi w:val="0"/>
        <w:spacing w:lineRule="exact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99.      Lachi, Noureddin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valuation préliminaire de l’activité larvicide des extraits aqueux des feuilles d’Eucalyptus et du Laurier ros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insi que leur synergie sur les larves de Culex pipiens (Linné, 1758) (Culicidae). / Noureddine Lachi, Zineb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ouabellou; sous la dir. de S Berch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logie évolution et contrôle des populations d'insectes : Constantine, Université des Frère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ibliogr. Annex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ulex pipiens, extrais aqueux, larvicides, Eucalyptus, Laurier rose, synergie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1067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00.      Lachi, Sami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’activité hépatoprotectrice des polysaccharides Extraits à partir des plantes médicinales / Samia Lachi, Radi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Guettiche; sous la dir. de Nedjoua Dehill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Toxicologie et Santé : Constantine, Université des 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e foie – les polysaccharides – les plants médicinales – l’activité hépatoprotectrice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930</w:t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sz w:val="20"/>
          <w:szCs w:val="20"/>
        </w:rPr>
        <w:t>Page 41</w:t>
      </w:r>
    </w:p>
    <w:p>
      <w:pPr>
        <w:pStyle w:val="Normal"/>
        <w:widowControl w:val="false"/>
        <w:bidi w:val="0"/>
        <w:spacing w:lineRule="exact" w:line="225"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" w:leader="none"/>
          <w:tab w:val="left" w:pos="615" w:leader="none"/>
          <w:tab w:val="left" w:pos="779" w:leader="none"/>
        </w:tabs>
        <w:bidi w:val="0"/>
        <w:spacing w:lineRule="exact" w:line="330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28600</wp:posOffset>
                </wp:positionH>
                <wp:positionV relativeFrom="page">
                  <wp:posOffset>361315</wp:posOffset>
                </wp:positionV>
                <wp:extent cx="7105650" cy="228600"/>
                <wp:effectExtent l="5080" t="5080" r="5080" b="508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22860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#c0dcc0" stroked="t" o:allowincell="f" style="position:absolute;margin-left:18pt;margin-top:28.45pt;width:559.4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23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59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ANIMAUX,ZOOLOGIE</w:t>
      </w:r>
    </w:p>
    <w:p>
      <w:pPr>
        <w:pStyle w:val="Normal"/>
        <w:widowControl w:val="false"/>
        <w:bidi w:val="0"/>
        <w:spacing w:lineRule="exact" w:line="584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01.      Loucif, Fatima zohr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ffet de la supplémentation du fer sur les paramètres hématologiques chez les rats de la souche Wistar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lbinos / Fatima zohra Loucif, Lilia Madi; sous la dir. de Youcef Zouagh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Toxicologie et Santé : Constantine, Université les Frères Mentouri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ibliogr. Annex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Fer, paramètres, hématologiques, radicaux libres, stress oxydant, hémogramme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1103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02.      Loucif, Oumayma Rokey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valuation de l’effet antioxydant et anticarcinogéne des extraits aqueux des plantes Lepidium sativum et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Urtica dioica / Oumayma Rokeya Loucif, Maya Abir Tartouga; sous la dir. de I El ouar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Immunologie et oncologie : Constantine, Université des 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lang w:val="en-US"/>
        </w:rPr>
        <w:t>Lepidium Sativum, Urtica dioica, carcinogène, stress oxydant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ascii="Arial" w:hAnsi="Arial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1013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03.      Mechehoud, moun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ontribution à l’étude des bruches de pois chiche (Coloepotera Chrysomelidae) Sous famille des bruchina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dans la région de Constantine. / mouna Mechehoud, Ines Kassa; sous la dir. de Brahim Madac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logie,évolution et contrôle des populations d’insectes : Constantine, Université les Frère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entouri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ibliogr. Annex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Pachmerinae , Bruchinae , Amblycerinae, constantine,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1101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04.      Mohammed, Cherif Férial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tude Anatomopathologique de la Fibrose chez des porteurs chroniques de l’HépatitE B Et C / Cherif Férial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ohammed; sous la dir. de Abdennacer Boudah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Immunologie et oncologie : Constantine, Université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lang w:val="en-US"/>
        </w:rPr>
        <w:t>Bibliogr. Annex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ascii="Arial" w:hAnsi="Arial"/>
          <w:lang w:val="en-US"/>
        </w:rPr>
        <w:t>Hépatic Fibrosis – HCV – HBV – Liver biopsy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ascii="Arial" w:hAnsi="Arial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  <w:lang w:val="en-US"/>
        </w:rPr>
        <w:t>MAB/1108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ascii="Arial" w:hAnsi="Arial"/>
          <w:lang w:val="en-US"/>
        </w:rPr>
        <w:t>205.      Mohammedi, Sarah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ascii="Arial" w:hAnsi="Arial"/>
          <w:lang w:val="en-US"/>
        </w:rPr>
        <w:t>The effect of Vitis vinifera on inflammatory bowel disease caused by hyperhomocysteinemia / Sarah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ascii="Arial" w:hAnsi="Arial"/>
        </w:rPr>
        <w:t>Mohammedi, Meriem Makhlouf; sous la dir. de Sakina Zerizer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Immuno-Oncology : Constantine, Université des 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Homocysteine, methionine, hyperhomocysteinemia, folate, vitamin B6, vitamin B12, IBD,Vitis vinifer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1056</w:t>
      </w:r>
      <w:r>
        <w:rPr>
          <w:rFonts w:cs="Times New Roman" w:ascii="Times New Roman" w:hAnsi="Times New Roman"/>
          <w:sz w:val="24"/>
          <w:szCs w:val="24"/>
        </w:rPr>
        <w:tab/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sz w:val="20"/>
          <w:szCs w:val="20"/>
        </w:rPr>
        <w:t>Page 42</w:t>
      </w:r>
    </w:p>
    <w:p>
      <w:pPr>
        <w:pStyle w:val="Normal"/>
        <w:widowControl w:val="false"/>
        <w:bidi w:val="0"/>
        <w:spacing w:lineRule="exact" w:line="225"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" w:leader="none"/>
          <w:tab w:val="left" w:pos="615" w:leader="none"/>
          <w:tab w:val="left" w:pos="779" w:leader="none"/>
        </w:tabs>
        <w:bidi w:val="0"/>
        <w:spacing w:lineRule="exact" w:line="330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28600</wp:posOffset>
                </wp:positionH>
                <wp:positionV relativeFrom="page">
                  <wp:posOffset>361315</wp:posOffset>
                </wp:positionV>
                <wp:extent cx="7105650" cy="228600"/>
                <wp:effectExtent l="5080" t="5080" r="5080" b="508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22860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#c0dcc0" stroked="t" o:allowincell="f" style="position:absolute;margin-left:18pt;margin-top:28.45pt;width:559.4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23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59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ANIMAUX,ZOOLOGIE</w:t>
      </w:r>
    </w:p>
    <w:p>
      <w:pPr>
        <w:pStyle w:val="Normal"/>
        <w:widowControl w:val="false"/>
        <w:bidi w:val="0"/>
        <w:spacing w:lineRule="exact" w:line="584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06.      Moualkia, Hadjer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Pathogénicité chez Escherichia coli / Hadjer Moualkia, Kenza Ansar; sous la dir. de S Bechkr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Génétique Moléculaire : Constantine, 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Pathogénicité; Escherichia coli; Gènes de virulenc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910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07.      Nahal, Samih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Revision des espèces de Megachilidae (Hyménoptéra, Apoidea) du laboratoire de Biosystématique et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cologie des Arthropodes de l’Université des frères Mentouri Constantine / Samiha Nahal, Norhene Saidia;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sous la dir. de S. AGUIB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logie, Evolution et contrôle des populations d’insectes : Constantine, Université les Frère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entouri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ibliogr. Annex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egachilidae , espèces , tribu , les abeilles sauvages , Constantine , Mila ,O.E.B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1106</w:t>
      </w:r>
    </w:p>
    <w:p>
      <w:pPr>
        <w:pStyle w:val="Normal"/>
        <w:widowControl w:val="false"/>
        <w:bidi w:val="0"/>
        <w:spacing w:lineRule="exact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08.      Nasri, Bouchr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ontribution à l’étude de la biodiversité des Phlébotomes (Diptera : Psychodidae) dans la région d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onstantine. / Bouchra Nasri, Ilhem Sahraoui; sous la dir. de Khalida Frahti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Master : Biologie, </w:t>
      </w:r>
      <w:r>
        <w:rPr>
          <w:rFonts w:ascii="Arial" w:hAnsi="Arial"/>
          <w:rtl w:val="true"/>
        </w:rPr>
        <w:t>ة</w:t>
      </w:r>
      <w:r>
        <w:rPr>
          <w:rFonts w:ascii="Arial" w:hAnsi="Arial"/>
        </w:rPr>
        <w:t>volution et Contrôle des Populations d’Insectes : Constantine, Université des Frère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ibliogr. Annex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Phlébotomes, diptéres, leishmaniose, constantine, inventair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1061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09.      Nouri, Manel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tude bactériologique et résistance aux antibiotiques de Klebsiella pneumoniae / Manel Nouri, Fatma Ziad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hibane; sous la dir. de C Bentchoual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Génétique Moléculaire : Constantine, Université des 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Klebsiella pneumoniae, isolée, identification, caractères biochimiques, résistance ,antibiotiques, phénotypes,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LSE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991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10.      Redouane, Salah Youne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a relation entre l’hépatotoxicité et le stress oxydant / Salah Younes Redouane, Rabiaa Flih; sous la dir. d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Ramzi Boulkandoul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toxicologie et santé : Constantine, Université des 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’hépatotoxicité , stress oxydant , hépatotoxicité medicamenteuse ,thiabendazole , xénobitiqu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925</w:t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sz w:val="20"/>
          <w:szCs w:val="20"/>
        </w:rPr>
        <w:t>Page 43</w:t>
      </w:r>
    </w:p>
    <w:p>
      <w:pPr>
        <w:pStyle w:val="Normal"/>
        <w:widowControl w:val="false"/>
        <w:bidi w:val="0"/>
        <w:spacing w:lineRule="exact" w:line="225"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" w:leader="none"/>
          <w:tab w:val="left" w:pos="615" w:leader="none"/>
          <w:tab w:val="left" w:pos="779" w:leader="none"/>
        </w:tabs>
        <w:bidi w:val="0"/>
        <w:spacing w:lineRule="exact" w:line="330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28600</wp:posOffset>
                </wp:positionH>
                <wp:positionV relativeFrom="page">
                  <wp:posOffset>361315</wp:posOffset>
                </wp:positionV>
                <wp:extent cx="7105650" cy="228600"/>
                <wp:effectExtent l="5080" t="5080" r="5080" b="508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22860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c0dcc0" stroked="t" o:allowincell="f" style="position:absolute;margin-left:18pt;margin-top:28.45pt;width:559.4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23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59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ANIMAUX,ZOOLOGIE</w:t>
      </w:r>
    </w:p>
    <w:p>
      <w:pPr>
        <w:pStyle w:val="Normal"/>
        <w:widowControl w:val="false"/>
        <w:bidi w:val="0"/>
        <w:spacing w:lineRule="exact" w:line="584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11.      Rouabah, Kenz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Des polysaccharides extraits des végétaux et le système immunitaire / Kenza Rouabah, Besma Boulkandoul;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sous la dir. de H Tour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Toxicologie et Santé : Constantine, Université des 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Polysaccharides , plantes médicinales, immunostimulant , immunomodulateur, antitumorale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920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12.      Saadallah, Nesrin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es polyphénols de l’extrait ethanolique de Thé vert (Camellia sinensis ) : Evaluation de leur pouvoir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ntioxydant et protecteur vis-à-vis la toxicité cardiaque de la doxorubicine. / Nesrine Saadallah, Sara Kebabi;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sous la dir. de Amel Amrani. - 54p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Toxicologie et Santé : Constantine, Université des 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e thé vert; la doxorubicine; la carditoxicité; les rat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902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13.      Sahli, Chouaib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ffet préventif de la quercétine vis-à-vis de l’hépatotoxicité induite par la rifampicine et l’isoniazide / Chouaib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Sahli, Manel Rim; sous la dir. de Nacera Baali. - 51p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Toxicologie et Santé : Constantine, Université des 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Isoniazide; Rifampicine; Hépatotoxicié; Quercétine; Protection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901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14.      Salhi, Sabrine Zoulikh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Intérêt du dosage séro-immunologique des facteurs rhumatoïdes IgG-IgA dans le diagnostic de la Polyarthrit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rhumatoïde / Sabrine Zoulikha Salhi; sous la dir. de Dalila Naim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Immunologie cellulaire et moléculaire : Oncologie : Constantine, Université des Frères Mentour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Polyarthrite rhumatoïde, Facteurs rhumatoïdes IgG/IgA /IgM, ACPA, Diagnostic de la PR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1030</w:t>
      </w:r>
    </w:p>
    <w:p>
      <w:pPr>
        <w:pStyle w:val="Normal"/>
        <w:widowControl w:val="false"/>
        <w:bidi w:val="0"/>
        <w:spacing w:lineRule="exact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15.      Sekrani, ibtissem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’effet néphroprotecteur de la vitamine E dans la toxicité induite par le cisplatine chez les souris / ibtissem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Sekrani, Oulmi awatef; sous la dir. de Mouad Benreba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Toxicologie et santé : Constantine, Université des 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Rein , néphrotoxicite, cisplatine, stress oxydant , vitamine E , souri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921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sz w:val="20"/>
          <w:szCs w:val="20"/>
        </w:rPr>
        <w:t>Page 44</w:t>
      </w:r>
    </w:p>
    <w:p>
      <w:pPr>
        <w:pStyle w:val="Normal"/>
        <w:widowControl w:val="false"/>
        <w:bidi w:val="0"/>
        <w:spacing w:lineRule="exact" w:line="225"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" w:leader="none"/>
          <w:tab w:val="left" w:pos="615" w:leader="none"/>
          <w:tab w:val="left" w:pos="779" w:leader="none"/>
        </w:tabs>
        <w:bidi w:val="0"/>
        <w:spacing w:lineRule="exact" w:line="330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28600</wp:posOffset>
                </wp:positionH>
                <wp:positionV relativeFrom="page">
                  <wp:posOffset>361315</wp:posOffset>
                </wp:positionV>
                <wp:extent cx="7105650" cy="228600"/>
                <wp:effectExtent l="5080" t="5080" r="5080" b="508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22860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#c0dcc0" stroked="t" o:allowincell="f" style="position:absolute;margin-left:18pt;margin-top:28.45pt;width:559.4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23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59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ANIMAUX,ZOOLOGIE</w:t>
      </w:r>
    </w:p>
    <w:p>
      <w:pPr>
        <w:pStyle w:val="Normal"/>
        <w:widowControl w:val="false"/>
        <w:bidi w:val="0"/>
        <w:spacing w:lineRule="exact" w:line="584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16.      Seraoui, Rahm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tude de l’effet du polymorphisme A313G du gène GSTP1 dans la survenue du cancer du sein / Rahm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Seraoui, Nihed Ghalloum; sous la dir. de Kadidja Sedrat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Génétique Moléculaire : Constantine, Université des 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ibliogr. Annex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ancer du sein, gène GSTP1, La glutathion S-transférase, le gène GSTP1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1111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17.      Zaoui, Heyem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tude de la néphrotoxicité induite par la gentamicine : effet préventif d’une plante médicinale endémique à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’ALGERIE «Genista » / Heyem Zaoui, Ikram Bouleghlimat; sous la dir. de Redouane Bouldjadj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Toxicologie et santé : Constantine, Université des Frères Mentouri Constantine : 20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Gentamicine; Genista sp; rats; urée; créatinémie; stress oxydatif; antioxydant; GSH; CAT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906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sz w:val="20"/>
          <w:szCs w:val="20"/>
        </w:rPr>
        <w:t>Page 45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Arial"/>
      <w:color w:val="auto"/>
      <w:kern w:val="2"/>
      <w:sz w:val="22"/>
      <w:szCs w:val="22"/>
      <w:lang w:val="fr-FR" w:eastAsia="fr-F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Arial"/>
      <w:color w:val="auto"/>
      <w:kern w:val="2"/>
      <w:sz w:val="22"/>
      <w:szCs w:val="22"/>
      <w:lang w:val="fr-FR" w:eastAsia="fr-F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0122</Words>
  <Characters>130537</Characters>
  <CharactersWithSpaces>1106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03:00Z</dcterms:created>
  <dc:creator/>
  <dc:description/>
  <dc:language>en-US</dc:language>
  <cp:lastModifiedBy/>
  <dcterms:modified xsi:type="dcterms:W3CDTF">2017-02-06T10:22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EMIUM</vt:lpwstr>
  </property>
</Properties>
</file>